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4F8D6D6717C7C0E5470761FF47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4F8D6D6717C7C0E5470761FF47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a6J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nlLPlronmmbrog73ns7vnu5/ogqHku73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Plronmmbrog73vvIzogqHnpajku6PnoIHvvJo4NzE3MTjvvIn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Li65bel5Y6C5o+Q5L6b6Ieq5Yqo5YyW44CB5pm66IO95YyW55qE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O757uf6Kej5Yaz5pa55qGI44CCPC9wPjxwPuS7juW9k+WIneWwhuaXpeacrOWuieW3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keWZqOW6lOeUqOWIsOWbveWGhe+8jOWGjeWIsOW6lOeUqOWuieW3neOAgeW6k+WNo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uuW3peWOgumHj+i6q+WumuWItuaZuuiDveWMluezu+e7n+ino+WGs+aWueah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ZuuiDvee7j+i/hzIy5bm05LiN5pat55qE5Yqq5Yqb5LiO5Y+Y6Z2p77yM546w5Lu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l5py65Zmo5Lq65pm66IO95bel5L2c56uZK+acuuWZqOS6uuaflOaAp+aZu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yvoh6rliqjljJblhYPlmajku7Yr6K6+5aSH57u05L+u57u05L+d5Li65Zub5aS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55qE5pm66IO95Yi26YCg57u85ZCI5pyN5Yqh5ZWG44CCPC9wPjxwPueUs+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HquS4u+aLpeaciTEwMDAw5bmz57Gz55qE55Sf5Lqn5Z+65Zyw77yM5Zyo5bm/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4CB5ZCI6IKl44CB5a6c5piM562J5Zyw6K6+56uL5Yqe5LqL5aSE77yM5Li76Ka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J77ya5a6255S16KGM5Lia55qE576O55qE6ZuG5Zui5Y+KVENM44CB5LiK5biC6I2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iz5YWJ6I2v5Y+K56aP5a6J6I2v5Lia44CB6LW36YeN6KGM5Lia55qE5Lit6IGU6Y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rGJ5bu65py6562J44CB5Y+m5pyJ5Y2O5paw5rC05rOl44CB5q2m5rGJ6ZKi6ZO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ic6I6e5b+r5oSP562J5LiK5biC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YXpuLTUwMzg0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em4tNTAzO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4F8D6D6717C7C0E5470761FF47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