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E53BFACF8B2B2AD1D03351ED9C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E53BFACF8B2B2AD1D03351ED9C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aO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po47np5HmioDlp4vliJvkuo4yMDA05bm05oiQ56uL77yM5piv5Y2354Of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Y2w5Yi35ZOB55qE56CU5Y+R5LiO55Sf5Lqn55qE5oqA5pyv5LyB5Lia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6ZuG5Y+L6IKh5Lu955qE5YWo6LWE5a2Q5YWs5Y+477yb5YWs5Y+46YG157q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qx57K+5Zu+5rK777yM5Lqn6J6N57uT5ZCI77yM6LWi5b6X5LqG56S+5Lya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bCK6YeN5ZKM5L+h6LWW44CCPC9wPjxwPuWFrOWPuOi1hOa6kOWujOWkh+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aooeWMlueahOWNsOWIty/ljIXoo4XkvIHkuJrvvIzlu7rnq4vkuobkuJPkuJr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hazlj7jku6XmioDmnK/kuK3lv4PkuLrlubPlj7DvvIzpq5jnrYnpmaLmo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iYDkuLrkvp3miZjjgIHlrp7mlr3mioDmnK/noJTlj5HlkozlhbPplK7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bPvvIzliJvmlrDnoJTlj5HmnLrliLbvvIzlh53ogZrkurrmiY3jgILorr7lpIfnsr7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ibrnsr7muZvvvIzmi6XmnIkx5LiH5bmz5pa557Gz55qE5qCH5YeG5YyW5Y6C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W5s+aWueexs+eahOWKnuWFrOWPiueUn+a0u+alvO+8m+eyvuiJr+eahOiDtuWNsOWH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NsOWIt+WSjOaIkOWei+mFjeWll+S7peWPiuajgOa1i+iuvuWkh+WujOWkh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KAnOS4gOermeW8j+KAneeahOWMheijheS6p+WTgeeUn+S6p+S4juacjeWK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/nemanO+8mzwvcD48cD7kuI3mlq3lrozlloTnrqHnkIbkvZPns7v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luILnuqfmioDmnK/kuK3lv4PorqTor4HjgIHmuIXmtIHnlJ/kuqf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oIflh4bljJbkuInnuqfor4Tku7fvvJvotKjph4/nrqHnkIbkvZPns7v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jgIHogYzkuJrlgaXlurflronlhajnrqHnkIbkvZPns7vorqTor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6/mnoHph4fnlKjlubbmnInmlYjov5DooYzkuobkv6Hmga/nvZHnu5znrqHnkIb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nrqHnkIbkvZPns7vnmoTlu7rnq4vkv53mjIHvvIzkvb/kvIHkuJrnrqHnkIb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nmoTop4TojIPkuI7mj5DljYfvvIzkvb/kuqflk4HotKjph4/lkoz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IHnu63mj5DljYfjgII8L3A+PHA+5YWs5Y+45LiT5rOo5bu66K6+5LyY56eA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6eJ5om/4oCc6LSj5Lu75Y2P5L2c77yM5a2m5Lmg5Yib5paw4oCd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ut5bC957K+5Yqb5a6e546w5YWs5Y+45LiO5ZGY5bel5LiO5a6i5oi35YWx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ZmtqLTIwMTA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ma2otMjAxMD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E53BFACF8B2B2AD1D03351ED9C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