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A1C7826A3E68B64B2D76600B5C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A1C7826A3E68B64B2D76600B5C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mu6L6+U0FQMz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gJ3mma7ovr7ova/ku7bns7vnu5/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mgJ3mma7ovr7vvIzogqHnpajku6PnoIHvvJo4NzEzNDfvvIn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L2N5LqO5rex5Zyz5biC5Y2X5bGx5Yy656eR5oqA5Zut77yM5pivU0F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IOWGs+aWueahiOW4guWcuueahOmHjeimgeWQiOS9nOS8meS8tO+8jOWFrOWPu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nmbvpmYbmlrDkuInmnb/jgII8L3A+PHA+5YWs5Y+45aSa5bm05p2l5LiT5rOo5Lq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6L2v5Lu25Y+K5LyB5Lia56e75Yqo5LqS6IGU572R6L2v5Lu277yI56e75Yq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QVBQIOOAgUNSTeOAgUVSUCDjgIFPQSDjgIEgSFLvvInnmoTkuqflk4HnoJTlj5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jgILlkIzml7bmj5Dkvpvln7og5LqO5YWs5pyJ5LqR5ZKM56eB5pyJ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7O757uf6L2v5Lu25Lqn5ZOB5ZKM5pyN5Yqh77yM5Lia5Yqh6IyD5Zu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a5Liq57uG5YiG5bqU55So5biC5Zy677yM5YyF5ous5ZWG5Lia5L+d55CG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SUPorr7orqHkvIHkuJrnrqHnkIbns7vnu5/jgIFJQ+WIhiDplIDnrqHnk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+Wwgea1i+euoeeQhuezu+e7n+OAgeeUn+S6p+WItumAoOeuoeeQhuezu+e7n+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euoeeQhuezu+e7n+OAgei/numUgembtuWUrueuoeeQhuezu+e7n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p3luILlnLrpnIDopoHln7rkuo7oh6rouqvkuLDlr4znmoTkvIHku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oJTlj5Hnu4/pqozlkozlvLrlpKfnmoTmioDmnK/lrp7lipvvvIzljprnp6/ol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KDlv4PmiZPpgKDnmoTigJzlhoXnva7po47mjqflip/og73nmoTllYbkuJrkv53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6L2v5Lu24oCd5ZKM4oCcSUPorr7orqHooYzkuJrkvIHkuJrnrqHnkIbns7vnu5/ova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wZHNhcDM2LTQ5Njk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wZHNhcDM2LTQ5Njk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A1C7826A3E68B64B2D76600B5C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