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4853DA1DBCBB3E6F2494742A8A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853DA1DBCBB3E6F2494742A8A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bOw5Yi2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kp+Wei+eOsOS7o+WMluWQiOaIkOmdqeWItumAo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aWr+WFsOmbhuWbou+8jOS4k+S4muS7juS6i+iBmuawqOmFr+WQiOaIk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S4juacjeWKoeS4muWKoe+8jOS4uuWbveWGhe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TgeeJjOi/kOWKqOmei+OAgeacjeijheOAgeWutuWFt+S8geS4muaPkOS+m+mdou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npo/lu7rlhbDls7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InpmZDlhazlj7jns7vnlLHmlq/lhbDpm4blm6LlnKgyMDAz5bm05oqV6LWE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6w5Luj5YyW5ZCI5oiQ6Z2p5Yi26YCg5LyB5Lia77yM5L2N5LqO5pmL5rG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4G15a6J6LevOeWPt+OAguWFrOWPuOWNoOWcsOmdouenrzM1MuS6qe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Tkur/lhYPvvIzlu7rmnInlpJrmnaHlkIjmiJDpnannlJ/kuqfmtYHmsLTnur/lj4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Jblrablk4Hlm57mlLbjgIHmsaHmsLTlpITnkIbnrYnphY3lpZforr7mlr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lpIflubTkuqczMDAw5LiH57Gz6IGa5rCo6YWv5ZCI5oiQ6Z2p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NjAw5Lq677yM5oqV5LqnMTPlubTmnaXntK/orqH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tQVeWQiOaIkOmei+mdqeWSjOacjeijhemdqTQw5aSa5Lq/5YWD77yM5LiK57y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iO5pS2MuS6v+WkmuWFg+OAgjwvcD48cD7lhazlj7jlnKjpq5jliIblrZD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oobln5/kuJPkuJrku47kuovogZrmsKjpha/lkIjmiJDpna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I7mnI3liqHvvIzlsZ7lm73lrrbkuqfkuJrmlL/nrZbpvJPlirH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mnInnnIHjgIHluILkuKTnuqfmlL/lupzmibnlh4borr7nq4v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vvIzmi6XmnIkxMOmhueWbveWutuWPkeaYjuWS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iHquS4u+efpeivhuS6p+adg++8jOWFt+aciembhOWOmueahOaKgOacr+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PkeWxlea9nOWKm+OAgjwvcD48cD7kvIHkuJrlvIDlj5HnlJ/kuqfnmoTlkITnsb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KfnlJ/mgIHlnovlkIjmiJDpnanvvIzkuLrlm73lhoXlpJbor7jlpJrlk4HniYz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nI3oo4XjgIHlrrblhbfkvIHkuJrmj5DkvpvpnaLmlpnvvIznibnliKvmmK/lnK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ooYzkuJrkuK3vvIzkvZzkuLror7jlpJrlm73lhoXlpJblk4HniYzov5Dliqjpno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lYbvvIzlnKjooYzkuJrlhoXmi6XmnInovoPpq5jnmoTnn6XlkI3luqb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jgILpmo/nnYDmioDmnK/ov5vmraXlkozlk4HniYz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nu7/oibLnjq/kv53liJvmlrDpgZPot6/kuIrov4jlkJHmm7Tpq5jnmoTlj7Dpm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opb/nu4/mtY7lu7rorr7lgZrlh7rmm7TlpKf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memctMzE1OT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Z6Zy0zMTU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853DA1DBCBB3E6F2494742A8A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