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C9F63DB289E47C963609018762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C9F63DB289E47C963609018762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6GVS1N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h6/noZXmsb3ovabnlLXlrZD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b3ovabngrnngavnur/lnIjjgIHmsb3ovabnlLXlrZDmjqfliLblmaj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plIDllK7kuLrkuIDkvZPnmoTnjrDku6PljJbliLbpgKDkvIHkuJrjgIL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ovlj7fovr4zMDDkvZnnp43jgILpgILnlKjkuo7kuI3lkIznp43nsbvovab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lub/lpKflrqLmiLfnmoTpnIDmsYLjgILlhazlj7jkuqflk4HplIDlvo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os6YOo5YiG5Lqn5ZOB5Ye65Y+j5qyn5rSy77yM576O5rSy77yM5Lit5Lic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Zu96ZmF5biC5Zy644CCPC9wPjxwPuWFrOWPuOS+nemdoOenkeWtpuinhOiM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W+t+WbveaKgOacr+agh+WHhueahOeUn+S6p+S4juajgOa1i+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mHh+eUqOi/m+WPo+S8mOi0qOeahOWOn+adkOaWme+8jOWHreWAn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glOWPkeOAgeeUn+S6p+S4jumUgOWUruWboumYn+OAguaIkOS4uuaxvei9pu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v+WciOOAgeaxvei9pueUteWtkOaOp+WItuWZqOeahOS4k+S4mueUn+S6p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afooYzkuKXmoLznmoTotKjph4/nrqHnkIbkvZPns7vjgILkuqflk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pnjgIHliqDlt6XjgIHnlJ/kuqfjgIHmo4DmtYvjgILkuqflk4Hlh7rljoLliY3lnYf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msb3ovabooYzkuJrmoIflh4blgZrkuKXmoLzmo4DmtY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aF55qE5Lqn5ZOB6LSo6YeP6K+V6aqM5a6k77yM5LiN6Ze05pat5Zyw5a+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5ZCE57G75Lqn5ZOB5YGa5oCn6IO944CB5Ya354Ot5Yay5Ye75Li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WL6K+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c2tz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DUuaHRtbCI+aHR0cHM6Ly9kcWNtLm5ldC93ZW5hbi9rc2tzdS05NzE4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C9F63DB289E47C963609018762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