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5AA2A300C1B91767D3FEF5407F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5AA2A300C1B91767D3FEF5407F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aiB5bCU55S15rCUU1d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kuqzotZvlqIHlsJTnlLXmsJTnp5HmioDmnInpmZDlhazlj7jmmK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Y7ljovorr7lpIfmnInpmZDlhazlj7jlhajotYTlrZDlhazlj7jvvIwyMDEy5bm0OO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OAguWFrOWPuOW7tue7reWNl+S6rOWNl+iHquS9juWOi+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Un+S6p+OAgee7j+iQpeeuoeeQhu+8jOmAmui/h+W7uueri+e7n+S4g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S4uuWfuuehgOeahOe7j+iQpeW5s+WPsO+8jOW8lei/m+eOsOS7o+WMlueahO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W8j++8jOWunueOsOeyvue7huWMluOAgeinhOaooeWMluOAgembhue6puWMl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eUqOaIt+aPkOS+m+i0qOmHj+eos+WumueahOiHquWKqOWMluiuv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WFrOWPuOWTgeeJjOeahOW9ouixoeOAguacrOWFrOWPuOS4u+imge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iuvuWkh+eahOeUn+S6p+S4jumFjeWll++8jOS6p+WTgeeahOe7k+aehOW3peiJ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uueuseeahOeUn+S6p+WItumAoOOAgjwvcD48cD7lhazlj7jmnInkuIDmibn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n6Xor4bjgIHnu4/pqozkuLDlr4znmoTmioDmnK/lvIDlj5HkurrlkZj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pq5jnmoTlkZjlt6XpmJ/kvI3vvJvmnInorr7lpIfnsr7oia/nmoTnlJ/kuqf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vmnInlrozmlbTnmoTotKjph4/kvZPns7vvvJvmnInmnLrmorDmnLrnrrHlkoznlLX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kuJrliqDlt6XnlJ/kuqfliLbpgKDnur/jgILmiJHku6znnJ/or5rkuLr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lkozmu6HmhI/nmoTmnI3liqH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5S15rCU6K6+5aSH55qE55Sf5Lqn5LiO6YWN5aWX44CB5py65qKw5py6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5S15Zmo57O75YiX5Lqn5ZOB55qE56CU5Yi244CB55Sf5Lqn5Yi26YCg5Y+K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d2VkcnN3ZS0zNDQ1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d2VkcnN3ZS0zNDQ1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5AA2A300C1B91767D3FEF5407F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