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4CD307130832FD99EE3CC85A4A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CD307130832FD99EE3CC85A4A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W06ZO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jK/lhbTpk7jpgKDmnInpmZDlhazlj7jvvIzmmK/kuIDlrrbkuJPkuJr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lJ/kuqfliqDlt6XjgIHplIDllK7msb3ovabliLbliqjpm7bpg6jku7bnmoT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EzMOW5tOeahOiJsOi+m+WOhueoi++8jOWFrOWPuOiRo+S6i+S8mueahOeyv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qOS9k+WRmOW3peeahOWKquWKm+Wli+i/m++8jDIwMTflubTlubTplIDllK7kuq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vvIznurPnqI44MDDlpJrkuIflhYPvvIzpk7jku7blubTnlJ/kuqfog73lip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AwMOWQqOOAguWFrOWPuOaYr+a1meaxn+mTuOmAoOWNj+S8muS8muWRmOWNleS9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HnuqfotKjph4/ovr7moIfkvIHkuJrjgII8L3A+PHA+5YWs5Y+45L2N5LqO6JGX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65Z+f5a6J5ZCJ5Y6/5YaF5aSp5a2Q5rmW546w5Luj5bel5Lia5Zut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DlpJrkuqnvvIznlJ/kuqfovabpl7Q15LiH5L2Z5bmz5pa557Gz77yM5YW25Li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55Sf5Lqn6Z2i56evMeS4h+W5s+exs++8jOeOsOacieWRmOW3pTMz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aKgOacr+S6uuWRmDMw5Lq677yM5YW25Lit6auY57qn5bel56iL5biI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kuLvmtYHlrqLmiLfnvqTlnYfmmK/lm73lhoXmsb3ovabliLbliqj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ph43ngrnkvIHkuJrvvIzmtZnmsZ/kuIflkJHjgIHljqbpl6jkuqjkuJzvvIj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njgIHlroHms6LkuIfpg73vvIjpn6notYTvvInjgIHlroHms6LniLHlj5Hnp5HvvI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njgIHlrpzlhbTpubDmma7vvIjnvo7otYTvvInnrYnmsb3ovabphY3ku7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kuJzkuYVBTUYt4oWiMDdM6Ieq5Yqo6YCg5Z6L55Sf5Lqn57q/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PluW+l+OAiumTuOmAoOihjOS4muWHhuWFpeadoeS7tuOAi+i1hOagvO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BVEYxNjk0Oei0qOmHj+S9k+ezu+iupOivge+8jElTTzE0MDAx77yaMjAxN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agh+WHhu+8jOmrmOaWsOaKgOacr+S8geS4mu+8jDIwMTflub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sr7nu4bljJbnrqHnkIblrqHmoLjvvIw1U+eOsOWcuueuoeeQhu+8jOeUq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OsOS7o+WMluW3peWFt++8jOaMh+WvvOaxvei9pumbtuS7tueUn+S6p+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noa7kv53kuqflk4HotKjph4/vvIzlhazlj7jphY3nva7kuob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q/mtL7lhYvlhYnosLHku6rjgIHlt6XkuJpYLVJheeaXoOaNn+aOouS8pO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agh+a1i+ivleS7quOAgeacuuaisOaAp+iDveivlemqjOacuuOAgeW4uOinhOWMl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OAgeWbveS6p+W/q+mAn+WIhuaekOS7quOAgemHkeebuOWIhuaekOS7qu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mHj+eUn+S6p+aPkOS+m+W/q+mAn+OAgeWHhuehruOAgeWPr+mdoOeahO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manOOAgjwvcD48cD7lhazlj7jnmoTigJzlj6/mjIHnu63lj5HlsZXigJ3nkIb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lvpfliLDkuoboia/lpb3nmoTlm57miqXvvIzlhYjlkI7lpJrmrKHojrflvp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liqjns7vnu5/lhazlj7jkvJjnp4DkvpvlupTllYbnp7Dlj7fjgILkuqflk4Hpma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73lhoXlkITlpKfmsb3ovablhazlj7jlpJbvvIzov5jov5zplIDnvo7lm73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l6XmnKznrYnlm73lrrbvvIzmt7Hlj5flpJbllYbkv6HotZbjgII8L3A+PHA+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iN5pat5ruh6Laz5a6i5oi36LSo6YeP6KaB5rGC5piv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5qE57uP6JCl55CG5b+177yM5omA5Lul5YWs5Y+45LiN5pat5Yqg5by6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N5pat5aKe5by65Lqn5ZOB5Zyo5Zu95YaF5aSW5biC5Zy65LiK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at5o+Q6auY5a6i5oi35ruh5oSP5bqm77yM5Li65Zu95YaF5aSW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aW95ZOB6LSo55qE5Lqn5ZOB77yM5Li65a6J5ZCJ55qE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u05aSn55qE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Hp5LTk5ODg3MC5odG1sIj5odHRwczovL2RxY20ubmV0L3dlbmFuL3p4enktOTk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CD307130832FD99EE3CC85A4A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