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0:4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52577FB9D1BADE5BBE88D696C0C4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2577FB9D1BADE5BBE88D696C0C4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UFOR+iuvuiuo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kuqvoqonlhajnkIPnmoTlpKflnovliJvmhI/orr7orqHkvIHkuJr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ofljJbkuKrmgKfphZLlupforr7orqHpooboiKrogIXvvIzkuJPms6jlm73pmYXpq5j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phZLlupflrqTlhoXorr7orqHvvIzmj5Dlh7rlu7rnrZEv5pmv6KeCL+WupOWGhS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v54Gv5YWJ5LiA5L2T5YyW6K6+6K6h55CG5b+1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adqOmCpuiDnOiuvuiuoembhuWbou+8iOeugOensFlBTkfvvIn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qonlhajnkIPnmoTlpKflnovliJvmhI/orr7orqHkvIHkuJrvvIzkuJPms6jlm73pmYX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k4HniYzphZLlupflrqTlhoXorr7orqHvvIzmgLvpg6jkvY3kuo7kuK3lm73mt7Hln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nur3nuqbjgIHlt7Tpu47orr7mnInlip7kuovmnLrmnoTjgIIxOTk35bm055Sx5Lq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6YWS5bqX6K6+6K6h5biI5p2o6YKm6IOc5YWI55Sf5Yib56uL77yM5rGH6IGa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L2Z5ZCN6K6+6K6h57K+6Iux77yM5Zyo5Zu96ZmF6YWS5bqX6K6+6K6h6aKG5Z+f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Lq65oiQ57up44CCPC9wPjxwPuS9nOS4uuS4reWbvei+g+aXqeaLpeacieeUsue6p+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p+Wei+iuvuiuoeS8geS4mu+8jFlBTkfmi6XmnInlrozlloTnmoTnu4Tnu4fmnrb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jph4/nrqHnkIbkvZPns7vvvIzovoPml6nlnKjooYzkuJrmj5Dlh7rlu7rnrZHjgIH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HlrqTlhoXjgIHmnLrnlLXjgIHnga/lhYnigJzkuIDkvZPljJbigJ3orr7orqH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j5Dkvpvova/oo4Xorr7orqHkvpvotKfigJzkuIDnq5nlvI/igJ3mnI3liq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iormjqfmiJDmnKzkv53pmpzpobnnm67oia/lpb3lkYjnjrDjgILlkIzml7bvvIxZQU5H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mN556755qE55CG5b+15LiO5p6B5a+M5Yib5oSP55qE5Zu96ZmF5YmN5rK/6K6+6K6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i65a6i5oi35Yib6YCg5Lu35YC877yM5Li65Z+O5biC5omT6YCg5paH5YyW5ZC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i5b6X5Zu96ZmF566h55CG5YWs5Y+455qE6auY5bqm6LWe6LWP5LiO5Lia55WM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KR44CCPC9wPjxwPllBTkfkvZzkuLrkuK3lm73mlofljJbkuKrmgKfphZLlupf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lhpvogIXvvIzlp4vnu4jlnZrmjIHlnLDln5/mlofljJbjgIHkuJzmlrnnvo7lr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oajovr7vvIznsr7lk4HlgI3lh7rvvIzojrflpZbml6Dmlb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lhbmdzai0xNTk2OD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YW5nc2otMTU5Nj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2577FB9D1BADE5BBE88D696C0C4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