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2F47393C516181C4DDCAFA08DF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2F47393C516181C4DDCAFA08DF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ri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v5TmuK/ljIXoo4X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i76KaB5LuO5LqL5YyF6KOF5Y2w5Yi3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6Ie05Yqb5LqO5Li65pel5YyW44CB6aOf5ZOB5Li65Li7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iA5L2T5YyW55qE5YyF6KOF5Y2w5Yi36Kej5Yaz5pa55qGI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5Sf5Lqn5Z+65Zyw5L2N5LqO5LiK5rW35Li05riv5rOl5Z+O5bel5Lia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u6562R6Z2i56ev57qmNeS4h+W5s+aWueeahOeUn+S6p+WfuuWcsOWNoOWcsDU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6o5Yqo5LqS6IGU572RK+aZuuiDveWItumAoOS6p+S4muWPkeWxle+8j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6huijheWkh+aZuuiDveWMluWNh+e6p+OAgeW3peiJuua1geeoi+aUuemAoOOAg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aNruWFseS6q+etieivleeCueW6lOeUqO+8jOS4jeaWreWinuW8uuS8geS4muaMh+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guOW/g+ernuS6i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drai04MDk4MTAuaHRtbCI+aHR0cHM6Ly9kcWNtLm5ldC93ZW5hbi94Z2tqLTgwOTg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2F47393C516181C4DDCAFA08DF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