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A880386C77E518A9228997C1DE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A880386C77E518A9228997C1DE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Z6Y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S6jjE5OTblubTvvIzkuJPkuJrku47kuovmlrDlnovnlLXlrZD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plIDllK7lkozmnI3liqH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opobnm5bplILnlLXmsaDljJblrablk4HjgIHnlLXlrrnlmaj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InmnLrmsJ/ljJblrablk4HjgIHljYrlr7zkvZPljJblrablk4Hku6Xlj4pMRUT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ZDmlpnnrYnns7vliJc8L3N0cm9uZz48L3A+PGgyPuWTgeeJjOeugOS7izwvaD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aw5a6Z6YKm56eR5oqA6IKh5Lu95pyJ6ZmQ5YWs5Y+477yI566A56ew5paw5a6Z6Y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66A56ewQ0FQQ0hFTe+8ie+8mueUteWtkOWMluWtpuWTgeWSjOWKn+iDveadkOaW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aWsOWumemCpuaIkOeri+S6jjIwMDLlubTvvIzmupDkuo4xOTk25bm05Yib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Z6YKm5YyW5bel5pyJ6ZmQ5YWs5Y+477yMMjAwOOW5tOaVtOS9k+WPm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cs+aWsOWumemCpuenkeaKgOiCoeS7veaciemZkOWFrOWPuOOAgjIwMTDlubQx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3seWcs+ivgeWIuOS6pOaYk+aJgOaIkOWKn+S4iuW4gu+8iOiCoeelqOS7o+egg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N++8ieOAgjwvcD48cD7mlrDlrpnpgqbkuqflk4HkuLvopoHmnInplILnlLXmsaD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lLXlrrnlmajljJblrablk4HjgIHmnInmnLrmsJ/ljJblrablk4HjgIHljYrlr7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ku6Xlj4pMRUTlsIHoo4XmnZDmlpnnrYnns7vliJfjgILnm67liY3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bnph4/lh7rlj6Pml6XmnKzjgIHpn6nlm73jgIHnvo7lm73jgIHlt7Topb/jgIH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kozlnLDljLrjgILlh63lgJ/pooblhYjnmoTmioDmnK/kvJjlir/jgIH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4HotKjku6Xlj4roia/lpb3nmoTllK7lkI7mnI3liqHvvIzmlrDlrpnpgq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kuK3otaLlvpfkuoboia/lpb3nmoTlj6PnopHjgII8L3A+PHA+5paw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46w5oul5pyJ5oOg5bee5biC5a6Z6YKm5YyW5bel5pyJ6ZmQ5YWs5Y+444CB5Y2X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YKm55S15a2Q5p2Q5paZ5pyJ6ZmQ5YWs5Y+444CB5LiJ5piO5biC5rW35pav56aP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44CB6K+66I6x54m555S15rGg5p2Q5paZ77yI6IuP5bee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KM5paw5a6Z6YKm77yI6aaZ5riv77yJ5pyJ6ZmQ5YWs5Y+45LqU5a62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77yM5Lul5Y+K5byg5a625riv54Ca5bq35YyW5bel5pyJ6ZmQ5YWs5Y+4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a5rCf5paw5p2Q5paZ56eR5oqA5pyJ6ZmQ5YWs5Y+45ZKM5Y2X6YCa5omY5pmu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5LiJ5a625o6n6IKh5a2Q5YWs5Y+444CCPC9wPjxwPuaWsOWu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6pumHjeinhuenkeaKgOWIm+aWsO+8jOeOsOW3suiuvueri+KAnOW5v+S4nOec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W8gOWPkeS4reW/g+KAneOAgeKAnOemj+W7uuecgeawn+WMlu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aKgOacr+eglOeptuS4reW/g+KAneOAgeKAnOa3seWcs+W4guaWsOWei+eUt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TgeW3peeoi+aKgOacr+eglOeptuS4reW/g+KAneOAgeKAnOa3seWcs+W4gumUgu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Km+eUteaxoOeUteino+a2suW3peeoi+WunumqjOWupOKAneOAgeKAnOWNmuWjq+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unui3teWfuuWcsOKAneetieacuuaehO+8jOWQjOaXtuS4uuWFqOWbveWKqOWKm+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gh+WHhui1t+iNieW3peS9nOe7hOaguOW/g+aIkOWRmOWNleS9jeOAgjwvcD48c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gqblt7Llu7rnq4vkuIDlpZflrozlloTnmoTotKjph4/nrqHnkIblkoz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hYjlkI7pgJrov4fkuoZJU085MDAx6LSo6YeP566h55CG5L2T57O744CBSUF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6LSo6YeP566h55CG5L2T57O744CBSVNPMTQwMDHnjq/looPnrqHnkIbkvZPns7vku6Xl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zE4MDAwMeiBjOS4muWBpeW6t+WuieWFqOeuoeeQhuS9k+ezu+etie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unueOsOS6huS8geS4muaMgee7reOAgeWBpeW6t+OAgeW/q+mAn+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piLTY5Njcx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6Yi02OTY3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A880386C77E518A9228997C1DE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