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F1C235C1189C5626ABEB0EDD09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F1C235C1189C5626ABEB0EDD09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7qzRE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xseS4nOecgeW+l+e6s+WutueUteaciemZkOWFrOWPuOKAneWdkOiQveS6j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fjuW4guKAlOKAlOWxseS4nOecgem+meWPo+W4gu+8jO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DAw5bmz5pa557Gz77yM5piv57uP5Zu95a625om55YeG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Lia5LuO5LqL6IqC6IO9546v5L+d5a6255S15Y+K5pm66IO95Y6o5Y2r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44CB6K6+6K6h44CB55Sf5Lqn44CB6ZSA5ZSu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lieihjOKAnOS7peS6uuS4uuacrOKAneeahOe7j+iQpeeQhuW/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WTgei0qOaxgueUn+WtmO+8jOS7peWIm+aWsOiwi+WPkeWxleKAne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uemSiO+8jOS4jeaWreaPkOWNh+enkeaKgOWunuWKm++8jOS4jeaWreWIm+mAoOabtOWK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KguiDveOAgeeOr+S/neeahOS6p+WTge+8jOacjeWKoeekvuS8muOAgemAo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+8jOWPl+WIsOS6huWuouaIt+eahOW5v+azm+iupOWQjOS4jui1nuiq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5kbi01MjAzN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bmRuLTUyMDM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F1C235C1189C5626ABEB0EDD09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