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CC2E8B1E7B5213CA340305241E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CC2E8B1E7B5213CA340305241E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rSL55+z6Iu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pKrlubPmtIvnn7Poi7H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lJ/kuqfjgIHplIDllK7kuLrkuIDkvZPnmoTpq5jnq6/nn7Poi7H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kvIHkuJrjgILlhazlj7jlp4vlu7rkuo4xOTky5bm077yM5LqOMjAxNOW5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aJgEHogqHkuLvmnb/kuIrluILvvIjogqHnpajlkI3np7DvvJrnn7Poi7HogqHku7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2MDM2ODjvvInjgILnu4/ov4fkuozljYHlpJrlubTnmoT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jnjrDlt7LmiJDkuLrkuK3lm73nn7Poi7HmnZDmlpnooYzkuJrkuK3nmoT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vIHkuJrvvIzlm73lrrbpq5jmlrDmioDmnK/kvIHkuJrjgII8L3A+PHA+5YWs5Y+45Zy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YWJ5LyP44CB5YWJ57qk44CB5YWJ5a2m5Y+K5Y2K5a+85L2T562J6aKG5Z+f55S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2Q5paZ55qE5biC5Zy65Y+K5oqA5pyv5L2N5bGF6KGM5Lia5YmN5YiX44CC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auY57qv55+z6Iux56CC44CB55+z6Iux566h77yI5qOS77yJ44CB5aSn5Y+j5b6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p5pWj566h44CB55+z6Iux562S44CB55+z6Iux6ZSt44CB55+z6Iux5p2/562J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z6Iux5Zmo5Lu244CCPC9wPjxwPuWFrOWPuOenieaJv+WFsei1oueahOe7j+iQp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qOmHjeS4juWuouaIt+W7uueri+mVv+i/nOeahO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S8l+WkmuWbveWGheWkluefpeWQjeS8geS4muacieedgOa3seW6puOAgee0p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WQiOS9nOOAguWFrOWPuOWdmuaMgeWPr+aMgee7reWPkeWxleaWuemSiO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+S6hklTTzkwMDHjgIFJU08xNDAwMeOAgU9IU0FTMTgwMDH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6CU5Y+R44CB5Yib5paw5Li65Y+R5bGV5Yqo5Yqb77yM5bu65pyJ6YCa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e6aqM5a6k6K6k5Y+v5aeU6K6k5Y+v55qEQ05BU+ajgOa1i+S4reW/g+OAgu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ihjOS4mueyvuiLse+8jOW8lemihuaKgOacr+WIm+aWsO+8jOS4ju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6lOWvueW4guWcuuaMkeaImO+8jOWunueOsOWFseWQjO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B5c3ktMTc3NDQ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B5c3ktMTc3N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CC2E8B1E7B5213CA340305241E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