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0:4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67A61BAEF684F092FF96E132B49C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A61BAEF684F092FF96E132B49C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a625ZKM6KOF6aW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m5vlt53kuIflrrblkozoo4XppbDlt6XnqIvmnInpmZDlhazlj7jvvIzmiJ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ljYHkvZnlubTljoblj7LvvIzmmK/kuIDlrrbpm4borr7orqHjgIHmnZDmlpnjgIH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nI3liqHkuLrkuIDkvZPnmoTmnKzlnJ/lhYPogIHnuqfoo4Xkv67orr7orqHlhazl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ODAwMOW5s+exs+eahOWTgeeJjOadkOaWmeWNluWcuu+8jOiHquacieeJqea1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heWkp+WutuijheWFrOWPuO+8jOW5tOS6p+WAvOi2hTLkur/lhYPjgILogIPnqbb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kvJjotKjnmoTmnZDmlpnjgIHnsr7muZvnmoTlt6XoibrkvZPjgIHotLTlv4P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vb/lhazlj7jlnKjmlbTkuKropb/ljZflnLDljLrkuqvmnInnm7jlr7nnmoTnn6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7nvo7oqonluqbjgILpgY3luIPmiJDpg73lkITlpKfljZblnLrlj4rkurrmsJTllYb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k4HniYzvvIzorqnlrqLmiLfmhJ/lj5flnKjouqvovrnnmoTlsIrltIf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H5a625ZKM6KOF6aWw6ZuG5Zui77ya5LiT5rOo6auY56uv5omT6YCg56eB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m66Ze044CC5LiH5a625ZKM6KOF6aWw77ya5bim6aKG5ZOB6LSo6KOF6aWw77y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r2u5rWB44CC6K6p5L2g5p2l5LiH5a625ZKM5bCx6IO95pS26I635oOz6KaB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626KOF44CCPC9wPjxwPuWTgei0qOijheS/ruWNgeS9meW5tO+8jOmTuOWwseWNg+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ip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2poenMt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5Lmh0bWwiPmh0dHBzOi8vZHFjbS5uZXQvd2VuYW4vd2poenMtMTUyOTg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67A61BAEF684F092FF96E132B49C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