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058CD5B01B94D4EC315B2246C8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58CD5B01B94D4EC315B2246C8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uV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mgZLku5Xovr7nlLXlmajmnInpmZDlhazlj7jkvY3kuo7lhajlm73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plb/msZ/kuInop5LmtLLjgIHpo47mma/np4DkuL3nmoTlm73pmYX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bi454af44CC5oul5pyJ5YWo6Ieq5Yqo55Sf5Lqn5rWB5rC057q/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6ISR5o6n5Yi255qE5qOA5rWL5oi/44CC5bm055Sf5Lqn6IO95YqbMTXkuI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pSv5oiQ54af55qE5LiT5Lia6Zif5LyN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bGV56S65p+c44CB5Ya35p+c44CB5Y6o5oi/5Yaw566x44CB5Yi25Ya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p+c562J5Lqn5ZOB55qE56CU5Yi25byA5Y+R5Y+K55Sf5Lqn6ZSA5ZSu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Q54af55qE6LSo6YeP5L2T57O75Lul5Y+K5oiQ54af55qE566h55CG5qih5byP77y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JCl6ZSA562W55Wl44CC5oul5pyJ5ZCE57G75bel56iL5oqA5pyv5Lq65ZGY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MzDlpJrkurrvvIznlJ/kuqflt6XkuroyMDDlpJrlkI3jgII8L3A+PHA+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LiA6L2u5biC5Zy656ue5LqJ5Lit77yM5oGS5LuV6L6+55S15Zmo5bCG57un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yB57ut44CB56iz5q2l44CB5b+r6YCf55qE5Y+R5bGV5oiY55Wl77yM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ruh6Laz5a6i5oi36ZyA5rGC5Li65a6X5peo77yM5LiA5aaC5pei5b6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ZCE57uP6ZSA5ZWG55qE5ZCI5L2c77yM5YWx5ZCM5Yqq5Yqb77yM5LqS5Yip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enieaJv+KAnOaxgueyvuOAgeWKoeWunuOAg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S5i+e7j+iQpeeQhuW/te+8jOiHtOWKm+S6juWBpeW6t+eos+at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Im+mAoOabtOWkmuS7t+WAvO+8jOaIkOS4uuWvueekvuS8muaci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8geS4muaYr+WFrOWPuOawuOaBkui/veaxgueahOebruagh+OAgjIwMTPlub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L2T57O76K6k6K+B77yMMjAxNOW5tOiOt+W+l+iuoemHj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ruiupOWNleS9je+8jOW5tuS4lDIwMTTlubTov5jojrflvpfotYTkv6FBQUHnuqf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ZC0xNTgx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QtMTU4MT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58CD5B01B94D4EC315B2246C8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