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42F02D7AACDFB121801A7636F3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2F02D7AACDFB121801A7636F3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OSeenkeWw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DU35bm077yMSVRU6ZuG5Zui5peX5LiL5ZOB54m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55qE6YG/6ZyH55Sf5Lqn5ZWG77yM5Lul5YW2RlNE6Ieq5Yqo6LCD5pW0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qA5pyv5Lqr6KqJ5biC5Zy677yM5o+Q5L6b6YCC55So5LqO5LmY55So6L2mL+WVh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gavovaYv5bel5Lia5bqU55So55qE5YeP6ZyH5Zmo6Kej5Yaz5pa55qG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ktPTknmmK/lhajnkIPlh7roibLnmoTmgKf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lh4/pnIflmajliLbpgKDllYbjgIJLT05J5YeP6ZyH5Zmo55Sx5LyY6LSo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oiQ77yM5bm25Lul6auY55qE5YWs5beu5Yqg5bel6ICM5oiQ44CC6L+Z56e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2T546w5ZyoS09OSeWcqOi1m+i9pui/kOWKqOS4iueahOaCoOS5heS8oOe7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eOsOWcqOaPkOS+m+eahOWHj+mch+WZqOino+WGs+aWueahiOeahOWkmuagt+aAp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TknpgJrov4fojrflvpfkuJPliKnnmoTpopHnjofpgInmi6nmgKfpmLvlsLz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4/pnIflmajnmoTmgKfog73lkozoiJLpgILmgKfmj5DljYfliLDkuobmlrDnmoT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S09OSeeUsUEuIGRlIEtvbmluZ+S6jjE4NTflubTlnKjojbflhbBPdWQtQmVp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OaIkOeri+OAguivpeS4muWKoeW5tumdnuWni+S6juWItumAoOWHj+mch+WZ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S6juWItumAoOmprOWMueeahOearumdqeiuvuWkh+OAguWwseWcqOesrOS6jOas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ImOS5i+WJje+8jOWFrOWPuOW8gOWni+S7juS6i+WHj+mch+WZqOeahOeglOept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S4lueVjOWkp+aImOWQju+8jOW8gOWni+eUn+S6p+S8uOe8qeW8j+WHj+mch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NgeW5tOS7o+WIne+8jEtPTknlhrPlrprlnKjotZvovabov5DliqjkuK3mia7mvJ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p5LoibLvvIzku6XmianlpKflhazlj7jnmoTlo7DoqonjgIL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xLT05J5LiN5LuF5pS55ZaE5LqG5ouJ5Yqb6LWb6L2m5ZKM6LWb6L2m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77yM6ICM5LiU6L+Y5LiT5rOo5LqO5pS55ZaE5ZCE56eN5YW25LuW5ZWG55So6L2m6L6G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Gl5qKB562J5bel5Lia6aG555uu55qE6Zi75bC844CCPC9wPjxwPuiHqjE5NzL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LT05J5LiA55u05pivSVRU77yISVRU77yaTllTRe+8ieeahOS4gOmDqOWIhu+8jElU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FqOeQg+WkmuWFg+WMlueahOW3peS4muWFrOWPuO+8jOWcqOWFqOeQg+i2hei/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oul5pyJ5ZGY5bel77yM5Zyo57qmMTI15Liq5Zu95a625oul5pyJ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5piv5Li66IO95rqQ44CB6L+Q6L6T5ZKM5bel5Lia5biC5Zy65o+Q5L6b6auY5bq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6a5Yi25YyW6Kej5Yaz5pa55qGI55qE5Yi26YCg5ZWG44CC5YW25Yib5paw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2T546w5Zyo5YC85b6X5L+h6LWW55qE5Lqn5ZOB5ZKM5ZOB54mM5LiK77yM5YyF5o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ZKM5Y2a5YaF5pu85rO144CBS09OSeWHj+mch+WZqOOAgUNhbm5vbui/nuaOpe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aWRpbmXog73ph4/lkLjmlLboo4Xnva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vbmlrbi01Mjk1OTEuaHRtbCI+aHR0cHM6Ly9kcWNtLm5ldC93ZW5hbi9r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NTI5N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2F02D7AACDFB121801A7636F3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