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3:0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7023F9E6D0621CA5E83CC3CAD26C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023F9E6D0621CA5E83CC3CAD26C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oiQ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YPmiJDnjq/looPogqHku73mnInpmZDlhazlj7jvvIjkvIHkuJrnroDnp7DvvJr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gqHku73vvJvogqHnpajku6PnoIHvvJo2MDMzODjvvInliJvlu7rkuo4xOTk55bm0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2N5LqO5rWZ5rGf5p2t5bee44CCPC9wPjxwPuWFg+aIkOiCoeS7veaYr+S4gOWutu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juKAnOWkp+eOr+Wig+KAneS4uuWul+aXqO+8jOS7peeUn+aAgeaZr+inguOAg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r+S/neOAgeS8kemXsuaXhea4uOS4uuaguOW/g+mihuWfn++8jOS7peinhOWIkuiuvu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lemihu+8jOS7peS6p+S4muaKlei1hOS4uuWPkeWxleeahOS6p+S4mumTvuS4gOS9k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Wig+e7vOWQiOacjeWKoeWVhu+8jOWFrOWPuOWQjOaXtuaLpeacieWfjuS5oeinhOWI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p+OAgeW7uuetkeW3peeoi+iuvuiuoeeUsue6p+OAgeaXhea4uOS4k+mhueinhOWIk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sue6p+OAgemjjuaZr+Wbreael+iuvuiuoeS4k+mhueeUsue6p+OAgeeOr+Wig+axoeaf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mYsuayu+W3peeoi+S4k+mhueiuvuiuoeeUsue6p+OAgeW4guaUv+WFrOeUqOW3peeo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+WMheWjuee6p+OAgeWfjuW4guWbreael+e7v+WMluWjuee6p+OAgeeOr+Wig+axoeaf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mYsuayu+W3peeoi+aAu+aJv+WMheeUsue6p+OAgeW7uuetkeW3peeoi+aAu+aJv+WM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p+OAgeWPpOW7uuetkeS4k+S4muaJv+WMhei0sOe6p+etieS8l+Wkmui1hOi0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YPmiJDogqHku73kuIDnm7Toh7Tlipvkuo7lu7rorr7nlJ/mgIHmlofmmI7vvIz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flnovln7rnoYDorr7mlr3lu7rorr7lt6XnqIvvvIznu7/lnLDnlJ/mgIHmma/op4L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msaHmn5PmsrvnkIblj4rnlJ/mgIHkv67lpI3lt6XnqIvjgIHpq5jnq6/kvJHpl7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qblgYflt6XnqIvnrYnpobnnm67jgILlhazlj7jov57nu60xNeW5tOadpeiiq+ivh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BQeKAnee6p+S8geS4muWSjOKAnOWuiOWQiOWQjMK36YeN5L+h55So4oCd5Y2V5L2N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5ZKM5rWZ5rGf55yB55+l5ZCN5ZWG5Y+3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5Y2dmLTQxMDY0N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jZ2YtNDEwNj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023F9E6D0621CA5E83CC3CAD26C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