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9EC20D222B72B883FB2958D817D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9EC20D222B72B883FB2958D817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qGl56eR5oqAR0l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blubTvvIzkuLrlhajnkINJQ1Tkuqf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RE0vSkRNL09FTeeahOiuvuWkh+WOguWVhu+8jOS4u+imgeS7juS6i0lDVOe7iOerr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pq5jpgJ/lhYnnu4Tku7blkozpq5jpgJ/lhYnmqKHlnZcvNUfnvZHnu5zorr7lpIfku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kuqflk4HnmoTnoJTlj5Ev55Sf5Lqn5ZKM6ZSA5ZSu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S4iua1t+WJkeahpeenkeaKgOiCoeS7ve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eri+i2s+S6juS4reWbve+8jOacjeWKoeS6juWFqOeQg0lDVOihjOS4mueahOaWs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aAu+mDqOS9jeS6juS4iua1t++8jOWcqOe+juWbveWSjOaXpeac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iuvuacieeglOWPkeWSjOW4guWcuumUgOWUruS4reW/g+OAguWHreWAn+WujOWk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WOmueahOeglOWPkeiDveWKm+WSjOWFiOi/m+eahOaZuuiDveWItumAoOiDveWKm+WP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ju+8jOWFrOWPuOeOsOW3suaIkOS4uuS4gOWutumbhueglOWPkeiDveWKm+OAgeWk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S6p+WItumAoOWSjOiJr+WlveWTgeeJjOW9ouixoeS6juS4gOS9k+eahOS8geS4m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0lDVOS6p+S4muaPkOS+m09ETS9KRE0vT0VN55qE6K6+5aSH5Y6C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+imgeS7juS6i+WutuW6reOAgeS8geS4muWPiuW3peS4muW6lOeUqOexu0lD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iuvuWkh+OAgemrmOmAn+WFiee7hOS7tuWSjOmrmOmAn+WFieaooeWdl+OAgTVH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iJ5aSn6aKG5Z+f5Lqn5ZOB55qE56CU5Y+R44CB55Sf5Lqn5ZKM6ZSA5ZSu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n5ZOB5YyF5ous55S15L+h5a695bim57uI56uv44CB5peg57q/572R57uc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625bqt572R5YWz44CBV2ktRmkgTWVzaOe7iOerr+OAgeaVsOaNruS6pOaNo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eJqeiBlOe9keWfuuehgOehrOS7tuOAgemrmOmAn+WFiee7hOS7tuWSjO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oeWdl+OAgTRHLzVH5peg57q/572R57uc5bCP5Z+656uZ562J5YWr5aSn5ZOB57G7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bey5bm/5rOb5bqU55So5Yiw5LiW55WM5ZCE5Zu95Li75rWB55S15L+h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572R57uc44CC5YmR5qGl56eR5oqA5piv5LiA5Liq56uL6Laz5LqO5Lit5Zu9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YWo55CDSUNU6KGM5Lia55qE5paw5Z6L5LyB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cmtqZ2lnLTc4ODc4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ya2pnaWctNzg4Nz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9EC20D222B72B883FB2958D817D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