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0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CF509BA995068D645E00B97C284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CF509BA995068D645E00B97C284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GV576O5L2zU01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oZXnvo7nlLXlrZDnp5HmioD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ok53niZnogLPmnLrmibnlj5HnmoTok53niZnogLPmnLrljoLlrrbvvIzpm4b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uqflk4HnoJTlj5HjgIHnlJ/kuqfjgIHplIDllK7kuLrkuIDkvZPpq5jnp5Hmio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kuLvopoHnu4/okKXkuqflk4HmnInok53niZnogLPmnLrvvIzok53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rHvvIznp7vliqjnlLXmupDvvIzmiYvmnLrogLPmnLrnrYnkuqflk4HjgII8L3A+PHA+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eq5oiQ56uL5Lul5p2l77yM5Z2a5oyB5Lul5Lq65Li65pys77yM5Z2a5oyB5LiN5pa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LiT5rOo5LqO5a6i5oi35bu656uL5L+h6LWW44CB5Y+M6LWi55qE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Z+55YW75Ye66K+a5a6e5LiT5rOo55qE5ZGY5bel77yM55So5Zui6Zif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6IO95Yqb77yM5pWP6ZSQ55qE5biC5Zy65ZeF6KeJ44CB5Yib5paw6KeC5b+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Lqn5ZOB6K6+6K6h44CB5Lil5qC855qE55Sf5Lqn5bel6Im677yM5Yi2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biC5Zy66ZyA5rGC55qE5Lqn5ZOB77yM6L+c6ZSA5qyn5rSy44CB576O5rSy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6Z2e5rSy5Y+K5aSn5rSL5rSy5Yeg5Y2B5Liq5Zu95a625Y+K5Zyw5Y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iHquWIm+KAnOehlee+juS9s+KAneWTgeeJjOiTneeJmeiAs+acuu+8jOWQjOaX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k9FTS9PRE3lrprljZXvvIzlubblpKfph4/mi5vllYbvvIzor5rmi5vmuKDpgZPnu4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HnvZHnu5znu4/plIDllYbjgILlhazlj7jmlL/nrZbkvJjmg6DvvIzmibbmjIHlip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lK7lkI7kv53pmpzjgILmrKLov47lkITkvY3mnIvlj4vlkqjor6LlubbntKLlj5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YTmlp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sanNta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MDYuaHRtbCI+aHR0cHM6Ly9kcWNtLm5ldC93ZW5hbi9zbGpzbWotODUyMTA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CF509BA995068D645E00B97C284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