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A495FE0560AD471CFA4CA65DDE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A495FE0560AD471CFA4CA65DDE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+5bi85Yi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liY3ouqvkuLrigJzkuJzojp7luILl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rrbluq3mnI3liqHkuK3lv4PigJ3vvIznm67liY3lj5HlsZXmiJDkuLrku6Xlrrbml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LvopoHkuJrliqHnmoTkvIHkuJrvvIzmj5Dkvpvmr43lqbTnlJ/mtLvmiqT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ogrLlqbTmnI3liqHjgIHkuqflurfmnI3liqHjgIHpkp/ngrnmnI3liqHjgIHlhb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nrYnmnI3liqE8L3N0cm9uZz48L3A+PGgyPuWTgeeJjOeugOS7izwvaDI+PHA+5be+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a625pS/5piv5Lic6I6e5biC5oiQ56uL6L6D5pep55qE6KeE6IyD55qE5a625bq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OB54mM77yM5YmN6Lqr5Li64oCc5Lic6I6e5biC5aaH6IGU5a625bqt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iQ56uL5LqOMTk5NuW5tO+8jOWcqOW4guWmh+iBlOeahOWFs+aAgOaMh+Wvv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LpuWIm+S4mu+8jOi1sOWTgeeJjOe7j+iQpeeahOmBk+i3r++8jOWPluW+l+S6hu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kOe7qeOAgjwvcD48cD4yMDEy5bm05byA5aeL77yM5LyB5Lia5YWI5ZCO6L+b6KG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yh44CB56ys5Zub5qyh44CB56ys5LqU5qyh5Yib5Lia77yM5YWI5ZCO5oiQ56uL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bi85Lyf5Lia5Lq65Yqb6LWE5rqQ5pyN5Yqh5pyJ6ZmQ5YWs5Y+477yM5be+5bi8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eR5oqA5pyJ6ZmQ5YWs5Y+477yM5bm25bCG5Y6f5p2l55qE5be+5bi85Z+65Lia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6IO95Z+56K6t5a2m5qCh5rOo5YaM5pS55ZCN5Li64oCc5Lic6I6e5biC55m9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Z+56K6t5a2m5qCh4oCd44CC5LyB5Lia55qE5pyN5Yqh5a6X5peo5piv54O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K+i0o+S7u+W/g+OAgjwvcD48cD7lt77luLzliJvkuJrkurrku47mnKrlgZzmra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mraXkvJDvvIzlnKjmlrDnmoTliJvmhI/lkozliJvmlrDkuK3vvIznnYD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6Xnp5HlrabogrLlhL/lkozlrrbluq3mnI3liqHjgIHlrrbluq3mlZnogrL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n7norq3jgIHlkqjor6LjgIHmlZnogrLjgIHnoJTlj5HjgIHnlLXlrZDllYb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JPljZbjgIHlrrbluq3kv53lgaXnrqHnkIbkuLrkuIDkvZPnmoTlpJrlhYPljJ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rbluq3mnI3liqHlk4HniYzvvIzku6Xnp5HlrabljJbjgIHkuJPkuJrljJbjgI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rrmgKfljJbnmoTmnI3liqHnkIblv7XliJvlu7rnjrDku6Pnp5Hlrablrrbluq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rDmqKHlvI/vvIzmoJHnq4vnjrDku6Plrrbluq3mnI3liqHkvIHkuJrmlrDoiKr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nY3ktMTYxNTQ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djeS0xNjE1N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A495FE0560AD471CFA4CA65DDE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