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D6856FFA653E7BEA3647711883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6856FFA653E7BEA3647711883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NTQk9STuasp+S7leWun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LuV5a6d5piv5rWZ5rGf6Ie06byO5paw5Z6L5bu65p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A5Liq5ZOB54mM44CC5qyn5LuV5a6d77yIT3NzYm9ybu+8ieS6jjIwMD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nKjkuJbnlYzlt6XkuJrlvLrlm73igJTigJTlvrflm73vvIzku47kuIrluI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tbfvvIzmrKfku5Xlrp3vvIhPc3Nib3Ju77yJ5ZOB54mM5bCx5pi+56S65Ye6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5ZKM6LaF5Yeh6ISx5L+X55qE546w5Luj5pe25bCa5ZOB6LSo5oSf77yM5Y2z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Kt5qyn5rSy546w5Luj6K6+6K6h5qC86LCD44CB546w5Luj5a625bGF5ZKM5bel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44CC5qyn5LuV5a6d77yIT3NzYm9ybu+8ieWTgeeJjOS7o+ihqOiNo+iAgOOAg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awlOOAgeS/oeW/g++8jOWFt+aciemqkeWjq+eyvuelnueahOasp+S7leWune+8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cm7vvInlnLDmnb/kuI7lvrfmhI/lv5flk4HotKjlnZrlvLrnmoTmsJTmga/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miJDlip/kurrlo6vnmoTlsIrltIflkozng63mjafjgII8L3A+PHA+5ZOB54m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B5bm05p2l77yMIOasp+S7leWune+8iE9zc2Jvcm7vvInkvZzkuLrkuIDkuK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rrboo4Xlu7rmnZDlk4HniYzvvIzkuqflk4Hlt7LpgY3lj4rkupTlpKfmtLI0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OAguasp+S7leWune+8iE9zc2Jvcm7vvInlnLDmnb/ku6Xlhb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b/mtojotLnogIXlnKjkuqvlj5flnLDmnb/miYDluKbmnaXnmoToiJLpgIL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kIzml7bvvIzmm7Tog73mt7HliLvmhJ/lj5fliLDkuIDnp43op6bliqjlv4Plv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vo7mhJ/jgILnlKjlv4Pop6bmkbjvvIzmr4/kuIDkvY3mi6XmnInmrKfku5Xlrp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b3Ju77yJ5Zyw5p2/55qE5Lq65Lmf6IO95oSf5Y+X5Yiw5LiT5bGe5LqO5Liq5Lq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f5rS76I2j6ICA5ZKM6IiS6YCC44CCPC9wPjxwPuasp+S7leWune+8iE9zc2Jvcm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LrljJblhajnqIvmnI3liqHnkIblv7XvvIzku6XmnI3liqHkv4Plk4HniY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liLbmnInmnLrlnLDono3lhaXkuobmrKfku5Xlrp3vvIhPc3Nib3Ju77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LWL5LqI5LqG5qyn5LuV5a6d77yIT3NzYm9ybu+8ieWTgeeJjOeahOaWs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sp+S7leWune+8iE9zc2Jvcm7vvInlnKjplb/ml7bpl7TnmoTlj5HlsZXkuK3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I3mlq3otoXotoroh6rmiJHnmoTliJvmlrDnsr7npZ7vvIzoh7Tlipvkuo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jrDku6PkurrnmoTlrrblsYXlk4Hot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zc2Jvcm5vLTk5NjgzLmh0bWwiPmh0dHBzOi8vZHFjbS5uZXQvd2VuYW4v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bm8tOTk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6856FFA653E7BEA3647711883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