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3958005751EBF979AD4D3A2427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958005751EBF979AD4D3A242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SN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r+Wkjee+juaYr+mHjee7hOiDtuWOn+ibi+eZveWfuuWboOW3peeoi+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tpumihuWfn+S4gOS4quaKgOacr+aIkOaenOi9rOWMlueahOmihuWvvOWTgeeJ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3qOWtkOeUn+eJqeaXl+S4i++8jOW3qOWtkOeUn+eJqeaYr+S4gOWutuS7pe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oi+OAgeeUn+eJqeadkOaWmeW3peeoi+S4uuS4u+WvvO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j6/lpI3nvo7kuLrlt6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l5fkuIvlk4HniYzvvIzlt6jlrZDnlJ/niaktLS0tLeS7peWfuuWboOW3peeo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W3peeoi+S4uuS4u+WvvOeahOmrmOaWsOaKgOacr+S8geS4m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TkuIflubPmlrnvvIzmgLvmipXotYTmlbD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76O56eR56CU5Zui6Zif55Sx6IyD5Luj5aij5pWZ5o6I5bim6aKG5p2l6Ieq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MjDlkI3ljZrlo6vlj4o1MOWQjeehleWcn+e7hOaIkO+8jOaLpeacieWNoOWc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lrp7pqozlj4rotKjph4/mjqfliLbljLrlkozlpKfph4/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liqjljJborr7lpIflvJXlhaXvvIzlrp7njrDkuJPliKnmiJDliIbnmoTpq5j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nlJ/kuqfjgII8L3A+PHA+6YeH55So5Zu96ZmFR01Q55Sf5Lqn5qCH5Ye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rWE5YyW5peg6I+M6L2m6Ze077yM6YCa6L+H5Yy755aX5Zmo5qK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5yf5q2j5YGa5Yiw6YWN5pa557K+566A5peg6I+M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mwtODkxNj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ZsLTg5MTY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958005751EBF979AD4D3A2427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