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96EDE34BE2654AB6D77DF42FD5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96EDE34BE2654AB6D77DF42FD5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j6Z2S6Je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dkuiXpOmFkuW6l+mbhuWbouaXl+S4i+S4reerr+eyvuWTgemFkuW6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umuS9jeS6juaWh+WMluS4u+mimOmFkuW6l++8jOWugeazouS4reaho+aWh+WM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+eahOS7o+ihqO+8jOWcsOaWueeJueiJsuaWh+WMluS4juWfjuW4guS8kemX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ahOe7k+WQiO+8jOS4uuWuvuWuouS8oOmAkuS4juW9k+WcsOaWh+WMlueJueiJsueb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S8kemXsuS9k+mqj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nZLol6TphZLlupflrprkvY3kuo7mlofljJbkuLvpopjphZLlupfvvIznqoHlh7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ibnoibLmlofljJbjgIHoh6rnhLbmma/op4Llkozkurrmlofljoblj7LvvIzlvLrosIP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jgIHkurrmlofmgKfjgIHkvZPpqozmhJ/vvIzmjqjlh7rmtonlj4rooaPpo5/kvY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nI3liqHvvIzkuLrlrr7lrqLkvKDpgJLkuI7lvZPlnLDmlofljJbnibnoib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kvJHpl7LkvZPpqozjgII8L3A+PHA+6Z2S6Jek6YWS5bqX6ZuG5Zui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L+e6ZSB6YWS5bqX5oqV6LWE44CB6L+Q6JCl566h55CG562J5Lia5Yqh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uG5Zui77yM5peX5LiL5oul5pyJ4oCc5aKo5oap4oCd44CB4oCc5Zub5a2j6Z2S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Z2S6Jek6Im65a6/4oCd44CB4oCc5Y2X6IuRZeWutuKAneWbm+Wkp+efpeWQ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TgeeJjOOAguebruWJjembhuWboue7j+iQpeWSjOeuoeeQhueahOmFkuW6l+aAu+aV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MOWutu+8jOWuouaIv+aAu+aVsOi2hTEyMDAw6Ze077yM6Zeo5bqX5YiG5biD6YGN5Y+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p2t5bee44CB5a6B5rOi44CB5ZOI5bCU5ruo562J5YWo5Zu95LiJ5Y2B5aS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v55uu5YmN5rWZ5rGf55yB5YaF6YWS5bqX5pWw6YeP44CB5YiG5biD6IyD5Z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2x5ZON5Yqb5Z2H5ZCN5YiX5YmN6IyF55qE5pys5Zyf6YWS5bqX6ZuG5Z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mbhuWbouazqOmHjeS6p+WTgeiuvuiuoeWSjOWIm+aWsOOAgeeqgeWHuuaWh+WMl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wm+WbtOOAgeaJk+mAoOacjeWKoeeJueiJsuWSjOS6rueCue+8jOiOt+W+l+ekv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eahOW5v+azm+i1nuiqieOAgumdkuiXpOmFkuW6l+mbhuWbouaXl+S4i+a2teebl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rr+WPiuWVhuWKoemFkuW6l+aVtOS4qumFkuW6l+S6p+S4mumTvu+8jOeqgeWH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JueiJsuWSjOWIm+aWsO+8jOKAnOWMoOW/g+etkeaipuKAne+8jOiHtOWKm+S6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aXtuWwmueUn+a0u+aWueW8j+eahOaPkOS+m+iA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pydC01MzE1MT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anJ0LTUzMTU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96EDE34BE2654AB6D77DF42FD5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