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2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E098AE7E9105739A864E34883811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098AE7E9105739A864E34883811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stUEtD5Y2O5Yev5q+U5YWL5biM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sZ/oi4/ljY7lh6/mr5TlhYvluIznur/mnZ/mnInpmZDlhazlj7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p/msZ/oi4/ljY7lh6/nur/mnZ/mnInpmZDlhazlj7jlkozoiqzlhbDmr5TlhYvlu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azlj7jkuo4yMDE15bm05ZCI6LWE57uE5bu655qE5LiA5a625paw5YWs5Y+4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Gf6IuP55yB5Li56Ziz5biC5paw5qGl6ZWH77yM5Y2g5ZywNTXkuqnvvIzntKf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mnLrlnLrjgIHplYfmsZ/muK/lj6PjgIHkuqzmsqrpk4Hot6/lkozmsqrlroHpq5jpg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kvr/liKnjgII8L3A+PHA+5YWs5Y+45bm06K6+6K6h5Lqn6IO9MjXkuIflj7D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nur/mnZ/vvIzmmK/kuIDlrrbkuJPkuJrku47kuovnur/mnZ/nlJ/kuqfnmo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6XmnInpm4TljprnmoTmioDmnK/lrp7lipvlkozlhYjov5vnmoTlvIDlj5H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oznlJ/kuqforr7lpIfvvIzlubbmnInlrozlloTnmoTmtYvor5XmiYvmrrXlkoz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vZPns7vjgILkuqflk4Hmtonlj4rvvJrovb/ovabjgIFTVVbjgIHnmq7ljaHjgI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vbvljaHovabjgIHlrqLovabjgIHlt6XnqIvovabjgIHlt6XnqIvmnLrmorDnrYnnur/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JDvvIzku6Xlj4pBQlPliLbliqjns7vnu5/nur/mnZ/jgIHlj5HliqjmnLrnur/mnZ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sJTlm4rnur/mnZ/jgIHnqbrosIPnur/mnZ/nrYnjgILog73mu6HotrPlrqLmiL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nIDmsY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rLXBrY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OTc4Mi5odG1sIj5odHRwczovL2RxY20ubmV0L3dlbmFuL2hrLXBrY2hrLTg2OTc4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098AE7E9105739A864E34883811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