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CB1C6B8B7A446BBE21179EA93D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CB1C6B8B7A446BBE21179EA93D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156qB5rOJ55S157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rXnqoHms4nnlLXnvIbpm4blm6LmnInpmZDlhazlj7jms6jlhozotYTph5Ey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+8jOaYr+mbhueUtee6v+eUtee8hueUn+S6p+OAgeeglOWPke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WMlueahOeOsOS7o+WMluWkp+Wei+S8geS4muOAguS6p+WTgeW6lOeU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iDvea6kOOAgeefv+WxseOAgeefs+WMluOAgeawtOWIqeOAgeWGtumHk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7uuetkeaIv+WcsOS6p+etiemihuWfn++8jOW4guWcuuWJjeaZr+W5v+m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lhYjov5vnmoTop4TmqKHljJbns7vliJfmiJDlpZf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tYvorr7lpIfvvIznlJ/kuqfog73lipvlkozmtYvor5XmiYvmrrXlrozlha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lLXnur/nlLXnvIbnmoTliLbpgKDlj4rlkITnp43mgKfog73mtYvor5XnmoT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nlJ/kuqfnu4/okKXplIDllK4zNUtW5Y+K5Lul5LiL55S15Yqb55S157yG44C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S157yG44CB6ZOg6KOF55S157yG44CB5o6n5Yi255S157yG44CB5qmh5aWX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57ud57yY6Ziy54Gr55S157yG44CB6ZKi6Iqv6ZOd57ue57q/44CB6ICQ54Gr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55S157yG562J5LiK55m+5Liq6KeE5qC85ZOB56eN77yb5bm25Y+v5qC55o2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+Q5L6b5bel6Im66Zq+5bqm5aSn55qE55S157q/55S157yG77yM546w6LS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6L5Y+36b2Q5YWo77yM5LuT5YKo5byP55u06ZSA77yM5L6b6LSn5Y+K5pe2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95qCH5p2Q6LSo77yM5YWo6aG55YyF5qOA77yM5L+d6K+B55So55S1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peagvOaMieeFp0lTTzkwMDEtMjAwOOi0qOmHj+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PjOmHjeagh+WHhu+8jOWvueeUn+S6p+mUgOWUrueahOWQhOS4queOr+iKg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i0qOmHj+euoeeQhu+8jOWFiOWQjuiOt+W+l+eUn+S6p+iuuOWPr+ivgeOAg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muiuuOWPr+ivgeOAgemAmui/h+S6hklTTzkwMDEtMjAwO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0MDAxLTIwMDTnjq/looPkvZPns7vorqTor4HjgIFPSFNBUzE4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K6k6K+B44CB5Zu95a625by65Yi25oCnQ0N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eahOivmuS/oeOAgeWunuWKm+WSjOS6p+WTgei0qOmHj+iOt+W+l+S4mue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2teeqgeazieeJjOeUtee8huiiq+ivhOS4uua2iOi0ueiAheS/oeW+l+i/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nRyZGwtMTkxNT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RyZGwtMTkxNT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CB1C6B8B7A446BBE21179EA93D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