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0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2293DE0CE947B8984094F6C0B81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293DE0CE947B8984094F6C0B81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amw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ronlj4zpqbDmsb3ovabmnInpmZDlhazlj7jpmrblsZ7kuo7msrPljJfmlrDlh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lnZDokL3lnKjlsbHkuJznnIHms7DlronluILpq5jmlrDmioDmnK/lvIDlj5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7DlronluILmi5vllYblvJXotYTpobnnm67jgILlhazlj7gyMDA55bm05byA5b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LqOMjAxMuW5tDEw5pyIMjfml6Xlu7rmiJDmipXkuqfvvIzljaDlnLDpnaLnp68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lu7rnrZHpnaLnp68xMjk1MDDlubPmlrnnsbPvvIzpobnnm67mipXotYTkvI3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mnKzotLDkur/lhYPjgILkuqflk4HmtrXnm5bmlrDog73mupDnuq/nlLX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s7vliJfjgIHnuq/nlLXliqjljqLlvI/ov5DovpPovabvvIjplILnlLXvvIn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MOS9measvui9puWei+OAgjwvcD48cD7lhazlj7jkuIDnm7Tku47kuovkuo7lpZTpqbD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lYbliqHovabmlLnoo4XjgIExMDIx6L275Z6L6LSn6L2m55qE55Sf5Lqn77yM5oul5py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Oo5LiT55So6L2m55Sf5Lqn6LWE6LSo44CB5LyB5Lia5ZCN56ew5Luj5Y+36K+B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G96L2m5Luj5Y+36K+B5Lmm44CB5Z6L5byP5qC45YeG6K+B5Lmm77yM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OTAwMei0qOmHj+euoeeQhuS9k+ezu+iupOivgeOAgeWbveWutjNj5by65Yi25oCn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aWU6amw5ZWG5Yqh6L2m5a6Y5pa55ZCI5L2c5o6I5p2D44CCPC9wPjxwPuaz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OmpsOaxvei9puS9nOS4uueglOWPkeOAgeeUn+S6p+OAgemUgOWUruS4uuS4gOS9k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+8jOS4juWTiOWwlOa7qOW3peS4muWkp+WtpuWFseWQjOW7uueri+S6hu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axvei9puenkeaKgOeglOWPkeS4reW/g++8jOWNmuWjq+W3peS9nOerme+8jOmAm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KgOacr+enr+e0r++8jOebruWJjeWcqOeUteWKqOaxvei9pueahOmrmOiDve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05Y+Y6YCf5Y2P5ZCM5o6n5Yi244CB6L276YeP5YyW6L2m6Lqr44CB5ray5Y6L5YeP5oyv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Zue5pS2562J5aSa5pa56Z2i5oul5pyJ6Ieq5Li755+l6K+G5Lqn5p2D5LiT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Y3JjLTQwNz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Y3JjLTQw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293DE0CE947B8984094F6C0B81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