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62C98C35077254072C347DD759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62C98C35077254072C347DD759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6eR54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np5Hng6jnga/ppbD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5Li65LiA5L2T55qE5LiT6JCl5YWJ5rq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5ZCE56eN6IqC6IO954Gv44CB6I2n5YWJ54Gv44CBTEVE5YWJ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4Gv5YW344CC5YWs5Y+45oqA5pyv5Yqb6YeP6ZuE5Y6a77yM5qOA5p+l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aSH5YWI6L+b77yM5omA5pyJ5Lqn5ZOB5Z2H6ZSA5b6A5qyn576O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Y+K5Lit5Lic5Zyw5Yy644CC5YWs5Y+45LiA6LSv5aWJ6KGM55qE5a6X5p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iA5rWB55qE5ZOB6LSo77yM6Imv5aW955qE5L+h6KqJ77yM5LyY5oO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a6i5oi34oCd44CC6L+R5bm05p2l5YWs5Y+46Ieq6KGM56CU5Y+R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Gv44CBTEVE54Gv5YW35aSa56eN5qy+5byP55Sz6K+35LqG5LiT5Yip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6ZSA5ZSu5ZWG55qE6Z2S55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3ktNjMzODI2Lmh0bWwiPmh0dHBzOi8vZHFjbS5uZXQvd2VuYW4veGt5LTYz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62C98C35077254072C347DD759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