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5CC1BC94C06C4B3FD79A9E9F24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5CC1BC94C06C4B3FD79A9E9F24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pawVEhJTkt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S/oeaWsOaZuuacrOWIm+aEj+iCoeS7veaciemZkOWFrOWPu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keiejei1hOacrOWvhumbhueahOa3seWcs+W4gu+8jOaYr+S7peS8mOi0qOWVhu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6kOeuoeeQhuWPiuaWueahiOi+k+WHuuS4uuaguOW/g+S4muWKoeeah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mdouWQkeWkp+mHj+aIkOmVv+Wei+aWsOe7j+a1juS8geS4mu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tuaPkOS+m+mhtuWxguiuvuiuoeOAgeaooeW8j+aJk+mAoOOAgeWGheWuueWinu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Po+iuvuiuoeW8lea1geetieWVhuS4muezu+e7n+WFs+mUrueOr+iKgueahOaVtO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acjeWKoe+8jOmpseWKqOW4guWcuuaLk+WxleWPiuS8geS4muS7t+WAvOaPkOWN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aIt+WrgeaOpeS8mOi0qOmHkeiejei1hOacrOOAgjwvcD48cD7nu4/ov4fov5E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S/oeaWsOmAmui/h+aZuuacrOS4jui1hOacrOeahOWPjOi9rumps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S6p+S4mui1hOa6kO+8jOebruWJjeW3sua2teebluS8geS4muWSqOivouOAg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FrOWFs+OAgeW9seinhuaWh+WMluOAgeaWsOWqkuS9k+OAgeaVsOWtl+WIm+aEj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uvuiuoeOAgeWVhuWtpumZouetieWkmuWFg+WMluaZuuacrOWIm+aEj+acjeWKo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i1hOa6kOetieWTgeeJjOacjeWKoeOAguaXl+S4i+aOp+iCoeWtkOWFrOWPuOWMheaL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Im+aEj+WFrOWPuOOAgeS8geS4muWSqOivouWFrOWPuOOAgeS6kuWKqOS8oOWqk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FrOWFs+S8oOaSreWFrOWPuOOAgeWTgeeJjOeuoeeQhuWFrOWPuOetieOAgumbh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wMOWkmuS6uu+8jOWFtuS4reaKgOacr+S4k+WutuWNoOavlDYwJeS7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h0aGlua2ktNzQ3M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HRoaW5raS03NDcy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5CC1BC94C06C4B3FD79A9E9F24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