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1:0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7B71003017CA5B71897366383191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B71003017CA5B71897366383191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6Z2S6JekWVF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qbpnZLol6TvvIzlhajnp7DigJzmt7HlnLPluILkuqbpnZLol6TnlLXlrZD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igJ3vvIzmiJDnq4vkuo4yMDA35bm0MTDmnIjvvIzmmK/mmbrog73nqb/m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kuIDlrrbpm4bnoJTlj5HjgIHorr7orqHjgIHnlJ/kuqfjgIHplIDllK7kuI7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pq5jnp5HmioDlhazlj7jvvIzkuLrmt7HlnLPluILmmbrog73nqb/miL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Y/kvJrkvJrplb/ljZXkvY3jgII8L3A+PHA+5YWs5Y+455qE5pm66IO956m/5oi0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5YS/56ul5a6J5YWo44CB5YGl5bq3566h55CG44CB5pe25bCa6L+Q5Yqo5LiJ5aSn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Lqn5ZOB5YyF5ous5YS/56ul5omL6KGo44CB5pm66IO95omL6KGo44CB5pm66IO9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2J44CC5YWs5Y+45o+Q5L6b5LyY6LSo55qE55S15a2Q5Lqn5ZOB5Y+K55S15a2Q56S8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byA5Y+R44CB55Sf5Lqn5Y+K6ZSA5ZSu5pyN5Yq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cnR5cXQtNzIzNzU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XJ0eXF0LTcyMzc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B71003017CA5B71897366383191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