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21885674BEF9FA694B4D8CC3D9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1885674BEF9FA694B4D8CC3D9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f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mmJ/mlrDmnZDkuLvopoHku47kuovlkITnsbvkvY7muKnlgqjol4/orr7lpI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6jkvZPlj4rmt7HliqDlt6XnjrvnkoPkuqflk4HnmoT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jgILlhazlj7jnmoTnjrvnkoPpl6jkvZPkuLvopoHljIXmi6zkuK3nqb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6jkvZPjgIHljZXlsYLnjrvnkoPpl6jkvZPnrYnvvIzor6Xnsbvkuqflk4HmmK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5zjgIHphZLmn5zlkozlhrDnrrHnrYnkvY7muKnlgqjol4/orr7lpIfnmoTkuLvopoH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YvkuIDvvJvlhazlj7jnmoTmt7HliqDlt6XnjrvnkoPkuqflk4HkuLvopoHljIXmi6z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PjgIHplYDohpznjrvnkoPjgIHlvanmmbbnjrvnkoPnrYnvvIzlhbbkuK3vvIz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PjgIHplYDohpznjrvnkoPkuLvopoHnlKjkuo7nlJ/kuqfnjrvnkoPpl6j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rbnjrvnkoPlj4rljavmtbTnlKjlk4HnrYnvvIzlvanmmbbnjrvnkoPkuLvopoH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jgIHlhrfmn5znrYnkvY7muKnlgqjol4/orr7lpIfnmoTlpJbppbDpnaL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5YWs5Y+45Z2a5oyB5Lul5a6i5oi36ZyA5rGC5Li65YiH5YW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L6d5omY5oqA5pyv5Yib5paw77yM5o6o5Yqo5Lqn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YWs5Y+45piv6auY5paw5oqA5pyv5LyB5Lia77yM5YWI5ZCO6KKr6K6k5a6a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6eR5oqA5Z6L5Lit5bCP5LyB5Lia4oCd44CB4oCc55yB57qn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6m25byA5Y+R5Lit5b+D4oCd44CB4oCc5rWZ5rGf55yB5LiT5Yip56S6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CPC9wPjxwPuWFrOWPuOWwhuWni+e7iOenieaJv+KAnO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OAgeWFsei1ouKAneeahOS8geS4mueQhuW/te+8jOS4k+azqOS6ju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aIt+aPkOS+m+abtOS8mOi0qOeahOS6p+WTgeWSjOabtOiIkumAgu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h4Yy01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zeHhjLTUxMTk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1885674BEF9FA694B4D8CC3D9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