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DF286F1CDB3C555F72DA094E81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DF286F1CDB3C555F72DA094E81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q6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kuJPkuJrnmoTlrrbmlL9PMk/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rqLmiLfpgJrov4fmnaXkurrluK5BUFDlj6/ku6Xoh6rkuLvpooTnuqblrrbluq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lnLDmnb/miZPonKHjgIHnqpfluJjmuIXmtJfjgIHljqjmiL/kv53lhbvnrY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pooTnuqblkI7lrqLmnI3lsIbkvJrkuLrlrqLmiLflronmjpLkuJPkuJr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rrlkZjmj5DkvpvkuIrpl6jmnI3liqHvvIzlrqLmiLfov5jlj6/ku6Xlr7nmnI3liq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liIY8L3N0cm9uZz48L3A+PGgyPuWTgeeJjOeugOS7izwvaDI+PHA+5bGx5Lic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625bqt5pyN5Yqh5pyJ6ZmQ5YWs5Y+45piv5LiA5a625a+M5pyJ5Yib5paw5o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a625pS/5YWs5Y+477yM6Ie05Yqb5LqO5pyq5a6i5oi3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p5a6i5oi355Sf5rS75Y+Y5b6X5pu06L275p2+44CCPC9wPjxwPuadp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ri+S6jjIwMTLlubTvvIznm67liY3lnKjlhajlm7045Liq5Z+O5biC6K6+56uL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ZqP5pe25Li65Lit5Zu95a6i5oi35o+Q5L6b5LiT5Lia55qE5pyN5Yqh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ra155uW5a625bqt5L+d5rSB44CB5a6255S15riF5rSX44CB5a625YW3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eG5pyI5auC562J5pyN5Yqh6aG555u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mItNjQwMjQ5Lmh0bWwiPmh0dHBzOi8vZHFjbS5uZXQvd2VuYW4v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D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DF286F1CDB3C555F72DA094E81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