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FA1C72ED31A6F1926E128721F9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FA1C72ED31A6F1926E128721F9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YKmQllC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+W5tO+8jOefpeWQjeaJi+acuue7tOS/ru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LueaenOWumOaWueaOiOadg+aJi+acuuacjeWKoeWVhu+8jOaPkOS+m+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i/nlLXmsaDmm7TmjaIv5bGP5bmV5pu05o2iL+aJi+acuuWbnuaUtuetieacjeWK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7j+iQpemUgOWUruaJi+acuumFjeS7tuWRqOi+ue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Jfkuqznmb7ljY7mgqbpgqb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hbfmnInnvZHnu5zopobnm5bjgIHnu7zlkIjmnI3liqHnrqHnkIb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mnI3liqHkvIHkuJrvvIzmmK/miYvmnLrmnI3liqHooYzkuJrpooblr7z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pBcHBsZeWFrOWPuOaOiOadg+eahOS4reWbveWkp+mZhuWUruWQjuacuuae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S4ieaYn+WSjOWNjuS4uuetieWFrOWPuOeahOWUruWQjuacjeWKoe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b7pgqbliJvnq4vkuo4yMDA35bm05bqV77yM5oiq6Iez5YiwMjAxOOW5tD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mb7pgqblnKjnmb7kvZnluqfln47luILlu7rnq4vkuoYxNTDkvZnlrrb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vvIzmi6XmnInkuJPkuJrmo4Dkv67jgIHnu7Tkv67lt6XnqIvluIjvvIzkuLr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4jnq6/nlKjmiLfmj5DkvpvkuJPkuJrnmoTmnI3liqHjgII8L3A+PHA+5Yet5YCf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VTjgIHkuqflk4HjgIHlrqLmnI3ns7vnu5/vvIzlr7nkuJrliqHlhajmtYHnqIv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5HmjqfvvIzkv53pmpznlKjmiLfmiYvmnLrmlbDmja7lronlhajvvIzkuqvlj5f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kvJjotKjjgIHlronlv4PnmoTmiYvmnLrlop7lgLz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iYnlib24tMzg3NDE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JieWJvbi0zODc0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FA1C72ED31A6F1926E128721F9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