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729202600235D1C4A0F7AA6C14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729202600235D1C4A0F7AA6C14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Z6N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npo/pno3ph43lt6XogqHku73mnInpmZDlhazlj7jlnZDokL3kuo7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nnIHpno3lsbHluILvvIzmmK/kuIDlrrbpm4bpk7jpkqLjgIHpk7jpk4HvvIz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4rlpKflnovoo4XlpIfliLbpgKDkuLrkuIDkvZPnmoRB6IKh5Li75p2/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6aP6Z6N6YeN5bel546w5Li65Lit5Zu96ZO46YCg5Y2P5Lya55CG5LqL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O46YCg5Y2P5Lya6ZO46ZKi5bel5L2c5aeU5ZGY5Lya5Li75Lu75Y2V5L2N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4CCPC9wPjxwPuWFrOWPuOmAmui/h+S6hk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jgIFJU08xNDAwMeeOr+Wig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4MDAx6IGM5Lia5YGl5bq35a6J5YWo566h55CG5L2T57O76K6k6K+B44CBUEVE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VFBH6K6k6K+B77yI6ZO46YCg44CB54SK5o6l44CB54Ot5aSE55CG44CBTkR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FS6K6k6K+B44CB5Zu95YaF5aSW5aSa5a626Ii557qn56S+5bel5Y6C6K6k6K+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CG5YyW5qOA5rWL5Lit5b+D5LqOMjAxNeW5tOiOt+W+l+S4reWbveWQiOagvOivh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upOWPr+WnlOWRmOS8muiupOWPr++8iENOQVPvvInvvIzlj6/kuLrlkIzooYzku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o4DpqozjgIHorqTor4HjgIHlkqjor6Llj4rlrqHmoLjnmoTkuJPkuJ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Sa5bm05p2l5aeL57uI5Z2a5oyB4oCc6auY56uv5Yi26YC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YGT6Lev77yM5LyB5Lia5L6d6Z2g6ZuE5Y6a55qE5oqA5pyv5a6e5Yqb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R56CU6Zmi5omA5oqA5pyv5ZCI5L2c77yM5L6d5omY5LiW55WMNTAw5by65a6i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bel6Im65oqA5pyv5rC05bmz5LiN5pat5o+Q6auY77yM5Lqn5ZOB6LSo6Y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G5Zu96ZmF5YWI6L+b5rC05bmz77yM6IO95aSf5LuO5LiN5ZCM57u05bqm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55qE5aSa5qC35YyW44CB5Liq5oCn5YyW6ZyA5rGC77yM5a6e546w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6YeH6LSt6ZyA5rGC44CCPC9wPjxwPuWFrOWPuOeOsOS4uu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aLpeaciTHkuKrnnIHnuqfmioDmnK/noJTnqbbkuK3lv4PvvIzkuIvo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lhrbph5Horr7orqHnoJTnqbbpmaLjgIHovr3lroHnpo/pno3nh4PmsJTova7mn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KTkuKrlrp7kvZPlrZDlhazlj7jvvJrovr3lroHlhrbph5Horr7orqH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LvopoHkuLrng5/msJTmsrvnkIblt6XnqIvmnI3liqHlkozog73mupDnrqHnkIb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ovr3lroHnpo/pno3nh4PmsJTova7mnLrmnInpmZDlhazlj7jmmK/ns7vnu5/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4TnvZfmlq/lt6XkuJrnh4PmsJTova7mnLrlhYjov5vliLbpgKDmioDmnK/kuI7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ni6zovp/ouYrlvoTlnKjlm73lhoXoh6rkuLvnoJTlj5HnlJ/kuqf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vI/og73mupDpoobln5/nmoTlt6XkuJrnh4PmsJTova7mnLrjgII8L3A+PHA+56aP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el5qC45b+D566h55CG5Zui6Zif57uP6L+H5Y2B5L2Z5bm055qE5Yqq5Yqb5aWL5pa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n5ZOB6LSo6YeP5omT6YCg5Yiw5LqG5Zu96ZmF5YWI6L+b5rC05bmz77yM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Li65Zu95YaF5aSW6YeN54K55bel56iL5o+Q5L6b5LyY6LSo5Lqn5ZOB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a6i5oiR5Y+M6LWi4oCd55qE56aP6Z6N55CG5b+1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YXpnLTgwOTA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F6Zy04MDk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729202600235D1C4A0F7AA6C14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