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4E42130DC698ACF1F379BC8077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E42130DC698ACF1F379BC8077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omN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iJDmiY3mlZnogrLnp5HmioDogqHku73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srPljJfmiJDmiY3pgJrkv6HmioDmnK/ogqHku73mnInpmZDlhazlj7j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7vliqjpgJrkv6Hova/noazku7blvIDlj5HjgIHpobnnm67ov5DokKX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LrkuIDkvZPnmoTpq5jmlrDmioDmnK/kvIHkuJrvvIwyMDEy5bm06KKr55y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6k5a6a5Li65rKz5YyX55yB5pyN5Yqh5aSW5YyF77yISVRP77yJ5LyB5Lia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eN54K56IGU57O75Y2V5L2N5ZKM6K+a5ZWG6K6k6K+B5LyB5Lia77yMMjAxM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WKoemDqOiupOWumuS4uuWVhui0uOa1gemAmuS4muWFuOWei+iwg+afp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5i+WIneS+v+iHtOWKm+S6juenu+WKqOmAmuS/oeOAgeeUteWtkOWVh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i9r+ehrOS7tuiHquS4u+eglOWPke+8jOezu+e7n+mhueebrui/kOiQpe+8jO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4uueUqOaIt+aPkOS+m+S8mOi0qOeahOS6p+WTgeOAge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cjeWKoeOAgjIwMTPlubTlhazlj7jnlLPor7forqTlrprkuLrlj4zova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lrDmioDmnK/kvIHkuJrvvIznm67liY3lt7Lmi6XmnInlkITnsbv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pobnjgII8L3A+PHA+MjAxNeW5tO+8jOWFrOWPuOS+neaJmOiHqui6q+S8mOWK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VtOWQiOi1hOa6kO+8jOWQkeenu+WKqOS6kuiBlOe9keaWueWQkeaIkOWKn+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u+WKqOS6kuiBlOe9kea1gemHj+WFpeWPo+OAgeeUqOaIt+S4juWVhuaIt+i1hOa6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OAgeenu+WKqOaUr+S7mOetieaWueWQkeaIkOWKn+W4g+Wx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NnZi04NTY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jZ2YtODU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E42130DC698ACF1F379BC8077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