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2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B4C449ED2CB4DE539B979F87ED1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B4C449ED2CB4DE539B979F87ED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LymREFM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xMeW5tO+8jOS4k+azqOS6juWBpeW6t+eFp+aYj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tOWKm+S6juaUueWWhOeBr+WFieWdh+WMgOaflOWSjOW6pu+8jOaPkOmrmOaKpOec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gh+WHhu+8jOeglOWPkeWHuuaWsOS4gOS7o+eri+S9k+WFiea6kOezu+WIl+WPsO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OmhtueBr+WSjOWQiueBr+etieS6p+WTg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ovr7kvKbmmK/kuJPms6jkuo7lvrflm73lkozml6XmnKzluILlnLrnmoT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hafmmI7lhazlj7jvvIzkuJPms6jkuo7lgaXlurfnhafmmI7poobln5/vvIz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nhLblhYnmioDmnK/jgIHmmbrog73lrrblsYXmioDmnK/nrYnjgIIyMDE55bm0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Lqn5ZOB5Yqg5YWl5Y2O5Li655Sf5oCB6ZO+77yM56eJ5oyB5LyY5Yq/5LqS6KGl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pyN5Yqh5raI6LS56ICF77yM5Li655So5oi35Yib6YCg576O5aW9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5Sf5rS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bGVuLTQ1NjYyNi5odG1sIj5odHRwczovL2RxY20ubmV0L3dlbmFuL2RsZGFsZW4tNDU2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B4C449ED2CB4DE539B979F87ED1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