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5:0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F207160C5723E322D93332EED4F1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F207160C5723E322D93332EED4F1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b+D5paH5Yy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E5OTnlubTvvIzpm4bkuK3lsI/lrabnlJ/mlZnogrL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hoXlrrnnrZbliJLkuI7lj5HooYzjgIHlnKjnur/mlZnogrLkuLrkuIDkvZPnmoTlm77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miJDlip/miZPpgKDkuoblvIDlv4PkvZzmlofjgIHlvIDlv4Povp7kuabjgI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q6XkuabjgIHkuIDmnKznrYnlpJrkuKrmoLjlv4Plk4HniYw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bm/5bee5byA5b+D5paH5YyW5Zu+5Lmm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ib56uL5LqOMTk5OeW5tO+8jOaYr+S4gOWutumbhuS4reWwj+WtpueUn+aVmeiCsuWb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heWuueetluWIkuS4juWPkeihjOOAgeWcqOe6v+aVmeiCsuS4uuS4gOS9k+eahOWbvuS5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uW5v+W3nuW8gOW/g+aWh+WMluWbvuS5puiCoeS7veaciemZkOWFrOWPuOaXl+S4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pOWkp+WTgeeJjO+8jOKAnOW8gOW/g+KAneWSjOKAnOS4gOacrOKAne+8jOaAu+mD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5v+W3nu+8jOW5tuWcqOmVv+aymeWSjOa1juWNl+iuvueri+WIhuaUr+acuuaeh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RmOW3pTgwMOS6uuOAguWHreWAn+eLrOeJuemUkOaEj+eahOWIm+aWsOeQhuW/teWP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eahOS6p+WTgeacjeWKoe+8jOeOsOW3suWPkeWxleaIkOS4uuS4reWbvemdk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Wtpuivu+eJqeetluWIkuOAgeWPkeihjOWFiOi/m+S8geS4muS5i+S4gOOAgjIwMTb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ozmiJDogqHku73liLbmlLnpgKDvvIwyMDE35bm05paw5LiJ5p2/5oiQ5Yqf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P5LiK6LWE5pys5paw5bmz5Y+w77yM5byA5ZCv5Y+R5bGV5paw5pe25Lu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Km+axguS4uuivu+iAheaPkOS+m+adg+WogeOAgeWunueUqOOAgeeyvue+j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eahOWKqeWtpuivu+eJqe+8jOaIkOWKn+aJk+mAoOS6huW8gOW/g+S9nOaWh+OAg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nuS5puOAgeW8gOW/g+erpeS5puOAgeS4gOacrOetieWkmuS4quaguOW/g+WTgeeJj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glOWPkeOAgeetluWIkuOAgeWPkeihjOWbvuS5pui+vjEyMDDlpJrkuKrlk4Hnp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ul5a6i5oi35pyN5Yqh5Li65Lit5b+D77yM5Lul5o+Q5Y2H5Zui6Zif5oq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mn6KGM5Yqb5Li65omL5q6177yM5Li65a6i5oi35o+Q5L6b5LyY6LSo5pyN5Yqh5ZK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biC5Zy66JCl6ZSA6Kej5Yaz5pa55qGI44CC5YWs5Y+46JCl6ZSA572R57uc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MzDkuKrnnIHluILvvIzln7rlsYLlupfkuI7nu4jnq6/ljZblnLrnmoTmlbDph4/ov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aSa5a6244CCPC9wPjxwPuWxleacm+acquadpe+8jOW8gOW/g+aWh+WMlumAmui/h+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s+WBpeeahOWPkeWxle+8jOWdmuaMgeS7peKAnOS8geS4muaguOW/g+WKm+W7uuiuvu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xleaImOeVpe+8jOWKoOW8uuWTgeeJjOeUn+WRveWKm+WPiuernuS6ieWKm+OA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aWsOiDveWKm+eahOW7uuiuvu+8jOS7peacn+S6lOW5tOWGheWwhuKAnOW8gOW/g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neaJk+mAoOaIkOS4uuS4reWbveacgOWFt+W9seWTjeWKm+eahOaVmeiCsuWHuueJiOet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uWPkeihjOmbhuWbouS5i+S4g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3h3aC04NjE1OTEuaHRtbCI+aHR0cHM6Ly9kcWNtLm5ldC93ZW5hbi9reHdoLTg2M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F207160C5723E322D93332EED4F1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