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D251BC06D64BD8F4EE71A6868F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D251BC06D64BD8F4EE71A6868F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6+5bu6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ovr7lu7rkuJrlt6XnqIvnrqHnkIbogqHku73mnInpmZDlhazlj7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ljJfkuqzlu7rkuJrlhbTlu7rorr7nm5HnkIb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44CCMjAxNOW5tOabtOWQjeS4uuWMl+S6rOWNjui+vuW7uuS4muW3peeoi+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uWFrOWPuOiHquaIkOeri+S7peadpe+8jOS4gOebtOS4k+azqOS6ju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OAgeW4guaUv+W3peeoi+etiemhueebruaPkOS+m+W3peeoi+ebkeeQhu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WSqOivouOAgeW3peeoi+mAoOS7t+WSqOivouOAgeaLm+agh+S7o+eQhuWS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oeeQhuacjeWKoe+8jOWFrOWPuOWFt+acieaIv+Wxi+W7uuetkeWSjOW4guaUv+W3pe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WPjOeUsue6p+i1hOi0qO+8jOWPr+aJv+aLheaJgOacieebuOWFs+S4k+S4muexu+WI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3peeoi+mhueebrueahOW3peeoi+ebkeeQhuS4muWKoe+8jOWPr+S7peW8gOWxl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u+WIq+W7uuiuvuW3peeoi+eahOW3peeoi+ebkeeQhuOAgemhueebrueuoeeQhu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etieS4muWKoeOAgjIwMTblubQxMuaciDIy5pel5oiQ5Li65YyX5Lqs5biC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bMjAxN+W5tDPmnIgzMeaXpeaIkOS4uuS4reWFs+adkeS8geS4m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g+i/m+S8muS8muWRmOWNleS9je+8m+WFrOWPuOS6jjIwMTflubQxMeaciOWcqOWbve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W4guWcuuaIkOWKn+aMgueJjO+8iOiCoeelqOS7o+egge+8mjg3MjI3M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h6rliJvlu7rku6XmnaXvvIzovpvli6TogJXogJjvvIzmiJDnu6nmlp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vaLmiJDkuoboia/lpb3lk4HniYzlkozpm4TljprnmoTmioDmnK/nrqHnkIb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t6XnqIvlu7rorr7lhajov4fnqIvkuK3np6/ntK/kuobkuLDlr4znmoTmioD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u4/pqozjgII8L3A+PHA+5YWs5Y+4546w5pyJ5ZCE57G75LiT5Lia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5L2Z5Lq677yM5YW25LitMzAl5Lul5LiK55qE5ZGY5bel5oyB5pyJ5YyF5ous5Zu95a6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5uR55CG5bel56iL5biI44CB5Zu95a625rOo5YaM5bu6562R5biI44CB5Zu95a62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biI44CB5Zu95a625rOo5YaM6YCg5Lu35biI44CB5Zu95a625rOo5YaM5bu66YCg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YaM5a6J5YWo5bel56iL5biI44CB5rOo5YaM6K6+5aSH55uR55CG5bel56iL5bi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oiW5aSa6aG55omn5Lia6LWE5qC844CCODQuNCXnmoTkurrlkZjlhbfmnInkuK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PkuJrmioDmnK/ogYznp7DjgILlhazlj7jmioDmnK/kurrlkZjkuJPkuJrphY3lpZ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oDmnK/lipvph4/pm4TljprvvIzlt6XnqIvlrp7ot7Xnu4/pqozkuLDlr4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43kv6HoqonjgIHlrojlkIjlkIzvvIzkuLrkuJrkuLvmj5DkvpvkuobkvJjotKj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ioDmnK/lkqjor6LmnI3liqHjgII8L3A+PHA+5YWs5Y+457uE5bu65LqG5LiT5a62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eU5ZGY5Lya77yM55Sx6KGM5Lia5YaF6LWE5a6h5LiT5a6244CB5ZCE5LiT5Lia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LiT5a6257uE5oiQ77yM5bu656uL5LqG5LiA5pSv5LiT5Lia6b2Q5aSH5bm2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55qE5LiT5a625Zui6Zif44CC5YWs5Y+45Yi25a6a5LqG5LiT5a62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Li65YGa5aW95LiT5a62566h55CG5bel5L2c77yM56iz5a6a5LiT5a62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Yi25bqm5L+d6Zqc44CC5YWs5Y+45LiO5LiT5Lia6K6+6K6h6Zmi44CB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5L+d5oyB6Imv5aW955qE5Lia5Yqh5YWz57O777yM5o+Q5L6b5LiT5Lia5oqA5pyv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ZKM5oqA5pyv5pSv5pKR77yM5Y+K5pe25Li65bel56iL6aG555uu5o+Q5L6b5p2D5a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77yM56Gu5L+d5bel56iL5bu66K6+6aG555uu6aG65Yip6L+b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ZGp5LTY0NjA0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kanktNjQ2M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D251BC06D64BD8F4EE71A6868F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