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7FB1DD4D7C42691E4E096CC188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7FB1DD4D7C42691E4E096CC188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L6w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m73ovrDlu7rlronogqHku73mnInpmZDlhazlj7jvvIjmsrPljZflhbTo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t6XnqIvogqHku73mnInpmZDlhazlj7jvvInmiJDnq4vkuo4yMDA2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LuO5LqL5bu6562R5bel56iL6KOF5L+u6KOF6aWw5pa95bel44CB5bmV5aKZ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paw6IO95rqQ56CU56m25byA5Y+R5Yip55So44CB5pm66IO95a625bGF44CB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ZSA5ZSu44CB5Zut5p6X57u/5YyW5bel56iL44CB5biC5pS/5YWs55So5bel56i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2J5aSa5YWD5YyW57uP6JCl55qE56eR5oqA5Z6L44CB5Yib5paw5Z6L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DnlubTlhazlj7jlnKjljZfpmLPoo4XppbDooYzkuJrnjoflhYjpgJrov4fkuoZ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5L2T57O76K6k6K+B5Y+KSVNPMTQwMDH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lkIzml7bkuZ/mmK/igJzkuK3lm73orqTor4HogZTnm5/oo4Xkv67ooYzkuJr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vIHkuJrigJ3jgIHigJzljZfpmLPluILkvIHkuJrlrrbogZTlkIjkvJrlia/kvJrplb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gJ3jgIHigJzljZfpmLPlrqTlhoXoo4XppbDljY/kvJrluLjliqHnkIbkuovigJ3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jaPojrfkuobigJwyMDE25bm05bqm5Lit5Zu95bu6562R6KOF6aWw6K+a5L+h56S66IyD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44CB4oCcMjAxN+W5tOW6puays+WNl+ecgeW7uuetkeijhemlsOi0qOmHj+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ivmuS/oeWFiOi/m+S8geS4muKAneKAnDIwMTjlubTluqbmsrPljZfnnIH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tKjph4/or5rkv6HjgIHlronlhajor5rkv6HlhYjov5vkvIHkuJrigJ3nrYnojaP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7fjgIIyMDE45bm0MTLmnIgxOOaXpe+8jOWFrOWPuOWcqOWNl+mYs+W4guOAgeWum+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+W6nOeahOWkp+WKm+aUr+aMgeW4ruWKqeS4i+aIkOWKn+WcqOKAnOaWsOS4ieadv+KA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4iuW4guOAgjwvcD48cD7lnKjkvIHkuJrlj5HlsZXnmoTlkIzml7bvvIzlhazlj7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fot5/ml7bku6PmraXkvJDvvIzpobrlupTml7bku6Plj5HlsZXmva7mtYHjgILoh6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377yM5YWs5Y+45L6/5byA5aeL56255aSH57K+6KOF5oi/6aG555uu5bel5L2c77y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6KOF6aWw5LiO5ZCN6Zeo5Zyw5Lqn5ZCI5L2c55qE5Yag5Y2O4oCi5ZCN6Zeo5Zu96ZmF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yA5Yib5LqG5Y2X6Ziz5pys5Zyf5Zyw5Lqn5Y+R5bGV5oiQ5ZOB5L2P5a6F55qE5YW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L+b55qE6K6+6K6h55CG5b+144CB57K+5rmb55qE5pa95bel5bel6Im65L2/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635b6X5LqG5ZCN6Zeo5Zu96ZmF5bm/5aSn5Lia5Li755qE5LiA6Ie0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tuiHs+S7iuaXpe+8jOWFrOWPuOW3suS4juaBkuWkp+mbhuWbouOAgeiTneWFie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QjemXqOWcsOS6p+OAgeawuOWuieWcsOS6p+OAgeWEkuael+e9ruS4muOAgeeZvu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6p+OAgeaWsOe7j+e6rOaIv+WcsOS6p+etieWkmuWutuaIv+WcsOS6p+W8gOWP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vuaIkOaImOeVpeWQiOS9nOWFs+ezu+OAguWQjOaXtuS4juWkmuWutuS4gOe6v+WTgeeJ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W7uuadkOWOguWVhuacieedgOmVv+acn+WQiOS9nOWFs+ezu++8jOS7pei0qOS8mOS7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p+WTgeiuqeWIqeS6juW5v+Wkp+S4muS4u+OAgjwvcD48cD7mnKrmnaXnmoTlj5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K3vvIzlhbTovrDlsIbnu6fnu63ku6XkuKXmoLznmoTkvIHkuJrnrqHnkIblko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nI3liqHkvZPns7vvvIzoh7TlipvmiZPpgKDorr7orqHjgIHmlr3lt6XjgIH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miqTkuLrkuIDkvZPnmoTkuIDnq5nlvI/mnI3liqHlubPlj7DvvIznq63lipv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mj5Dkvpvmm7TkvJjotKjnmoT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jenMtOTIwMDI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cy05MjAw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7FB1DD4D7C42691E4E096CC188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