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3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BED696EDF192E43374FCB00131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ED696EDF192E43374FCB00131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pyI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kupHmnIjnhafmmI7np5HmioDmnInpmZDlhazlj7jkvY3kuo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6/nga/kuYvkuaHigJ3msZ/oi4/miazlt57jgILlhazlj7jpm4borr7orqHjgIH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plIDllK7jgIHllK7lkI7kuLrkuIDkvZPvvIzmmK/pgZPot6/nhafmmI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p6PlhrPmlrnmoYjnmoTmj5DkvpvllYbjgII8L3A+PHA+5oiR5Lus5Li76Ka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a6k5aSW6YGT6Lev44CB5bm/5Zy644CB6L2m56uZ44CB56CB5aS044CB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k5YaF5bel55+/54Wn5piO54Gv5YW344CC5ZOB56eN5pyJ77ya5aSq6Ziz6IO9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bGVk6Lev54Gv44CB5Y2V6IeC54Gv44CB5Y+M6IeC54Gv44CB6auY5p2G54Gv44CB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bqt6Zmi54Gv44CB5pmv6KeC54Gv44CB6I2J5Z2q54Gv44CB5Zyw5Z+L54Gv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54Gv44CBbGVk54Gv44CBbGVk54Gv5aS044CB5aSq6Ziz6IO95p2/44CB5Za35rOJ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CE56eN5Lqk6YCa5qCH5b+X5p2G44CB5Lqk6YCa5L+h5Y+354Gv44CB55S15Yqb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6YWN5aWX5L2/55So55qE6ZWH5rWB5Zmo44CB6Kem5Y+R5Zmo77yM5ZCM5pe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J5o6n44CB5pe25o6n5byA5YWz566x57O75YiX5Lqn5ZO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WtqLTU3NTQy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5a2otNTc1ND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BED696EDF192E43374FCB00131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