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67E28D9C76B4069AE509E5AF05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67E28D9C76B4069AE509E5AF05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2l6aG65py655S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ph5HmnaXpobrmnLrnlLXmiJDnq4vkuo4yMDE15bm077yM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S15Yqo6L2m55S15py655qE56eR5oqA5Z6L5py65p6E5Y+K5Yi26YCg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MzYwMOW5s+aWueexs++8jOW5tOeUn+S6p+iDveWKmz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Ieq5oiQ56uL5Lul5p2l77yM5oiR5YWs5Y+45bey5Y+R5bGV5oiQ5Zu95YaF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15py66KGM5Lia55qE5LiT5Lia5LyB5Lia77yM5Lqn5ZOB6YGN5biD5YWo5Zu9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77yM5Lul5Y+K5aSa5Liq5Zu95a625ZKM5Zyw5Yy6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Jv+KAnOS7peenkeaKgOS4uuWKqOWKm++8jOS7pei0qOmHj+axgueUn+WtmO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W/te+8jOS4jeaWreaOoue0oueglOeptu+8jOWKm+axguWwhuabtOeOr+S/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+8jOe7j+a1jueahOmrmOenkeaKgOS6p+WTgeaOqOWQkeW4guWcuuOAguaIke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NDQ+WbveWutuWSjOWbvemZheiupOivgeOAguWujOWWhOeahOeuoeeQhuS9k+ezu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eGn+eahOeUn+S6p+W3peiJuu+8jOm9kOWFqOeahOajgOa1i+aJi+aute+8jO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eahOi0qOS/neS9k+ezu+S9v+W+l+KAnOmHkeadpemhuuWTgeeJj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S4reS6q+acieW0h+mrmOWjsOiqieOAgjwvcD48cD7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np5HnoJTorr7lpIfpvZDlhajjgILmi6XmnInkuIDmlK/pq5jnuqf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moTnp5HmioDkurrmiY3pmJ/kvI3vvIzlt7LmiJDlip/noJTliLblh7r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lt7Hnn6Xor4bkuqfmnYPnmoTlpKflip/njofmsLjno4Hnm7TmtYHnlLXmnL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nmoTpq5jnp5HmioD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c2pkLTg5NDY2NS5odG1sIj5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LTg5ND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67E28D9C76B4069AE509E5AF05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