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1488A1B1CC2ADECA697BA1766A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488A1B1CC2ADECA697BA1766A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C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jY7msJHmjqfogqHpm4blm6L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msJHogqHku73igJ3vvInmiJDnq4vkuo4xOTk15bm0N+aciO+8jOWFrOWPuO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t7HlnLPkuqTmmJPmiYDliJvkuJrmnb/kuIrluILvvIzogqHnpajku6PnoIHkuLpT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DXjgILljY7msJHogqHku73mmK/nlLHmuZbljZflu7rmuZjmmZbpuL/kuqfkuJr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HvvIznlLHmuZbljZfljY7msJHotYTmnKz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ljY7msJHpm4blm6LigJ3vvInlrp7pmY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pq5jmlrDmioDmnK/kvIHkuJrjgII8L3A+PHA+5Li65a6e5pa95aSa5YWD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Y2O5rCR6IKh5Lu95LuOMjAxOeW5tOW8gOWni+enr+aegeW4g+Wx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PijVH5Lqn5Lia77yM5bm25oiQ56uL5LqG5pWw5a2X5oqA5pyv5LqL5Lia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6ZuG5Zui5a6e6ZmF5o6n5Yi25YWs5Y+45ZCO77yM5Y+R6LW36K6+56uLMzDkur81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8leWvvOWfuumHke+8jOWKoOmAn+WFrOWPuOi9rOWei+WNh+e6p+WSjOaImOeVp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nueOsOOAguWNjuawkeiCoeS7vee0p+e0p+aKk+S9j+WbveWutuWunuaWveaWsOWe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W7uuiuvuOAgeKAnOS6kuiBlOe9kSvigJ3ooYzliqjorqHliJLjgIH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7rlu7rlu7rorr7nrYnmiJjnlaXlj5HlsZXmlrDmnLrpgYfvvIzku6XigJzlloTml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JrjgIHmg6DmsJHigJ3kuLrnm67moIfvvIzkuLvokKXkuJrliqHojIPlm7TljIXmi6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LnmoTop4TliJLorr7orqHjgIHpm4bmiJDlu7rorr7jgIHov5Dnu7T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v5DokKXvvJs1R+enu+WKqOS6kuiBlOe9keW6lOeUqO+8m+iKr+eJh+eglOWPk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8gOWPkeacjeWKoeetiemihuWfn+OAguaImOeVpeWQiOS9nOaWueWMheaLrOWNj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jOS6keOAgeS4reWbveenu+WKqOOAgea1t+W6t+WogeinhuetieS4muWGhe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SjOeglOeptuacuuae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wtMjg2NzM5Lmh0bWwiPmh0dHBzOi8vZHFjbS5uZXQvd2VuYW4vaGwtMjg2Nz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488A1B1CC2ADECA697BA1766A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