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516848D088FB4D7B7821C7708C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516848D088FB4D7B7821C7708C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yo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sLTmnKjnqbrpl7Tlu7rnrZHorr7orqHmnInpmZDlhazlj7jvvIz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mnKjnqbrpl7Torr7orqHjgILnlLHmooHlv5flubPlhYjnlJ/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yo56m66Ze05piv5LiA6Ze05bm06L2744CB5aSa5YWD5YyW55qE6K6+6K6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wPjxwPuWFtumhueebrua2ieWPiuW7uuetkeiuvuiuoeOAgeWupOWGh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WIkuWSjOaZr+inguiuvuiuoeetie+8jOeUseatpOW9ouaIkOWuj+inguWSjOW+r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uS9nOeUqOeahOiuvuiuoeaAnee7tOaWueW8j+OAguWFs+azqOWklueVjOeOr+Wig+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eOr+Wig+eahOebuOS6kuS9nOeUqOWPiuW9seWTje+8jOazqOmHjeaWh+WMluS4juWJ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OAguacjeWKoei/h+eahOacuuaehOWMheaLrO+8muS4h+enkeWcsOS6p+OAgeS4r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geS4remTtumbhuWbouOAgeaYn+ays+WcsOS6p+OAgem+meWFieWcsOS6p+OAgeWK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S6p+etieWbveWGheS8geS4mu+8jOWSjEJQ55+z5rK544CBQUlB44CBIENNQeOAgeas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meOAgUFSVVDnrYnlm73pmYXkvIHkuJrjgII8L3A+PHA+5rC05pyo56m66Ze05qC55o2u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m554K577yM5LiO5bu6562R6K6+6K6h6Zmi44CB5aqS5L2T6K6+6K6h5YWs5Y+4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6+6K6h5YWs5Y+4562J5LiT5Lia5py65p6E77yM57uE5oiQ6K6+6K6h6IGU55u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+Q5L6b6K6+6K6h6LWE6K6v44CB5Lq65Yqb6LWE5rqQ55qE5LyY5YyW5pW0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YCf5Yqp5LyY6LSo6LWE5rqQ55qE5pW05ZCI77yM5Li65a6i5oi35o+Q5L6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Wtq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NS5odG1sIj5odHRwczovL2RxY20ubmV0L3dlbmFuL3Nta2otMzQ0OD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516848D088FB4D7B7821C7708C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