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F7B994823B0F983AA8CEE072F9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F7B994823B0F983AA8CEE072F9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Iaz5oi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njonohrPmiL/po5/lk4HmnInpmZDlhazlj7jmmK/lm73lhoXnmoT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ovmpqjmsrnnlJ/kuqfljoLlrrbvvIzkuJPkuJrnlJ/kuqfliqDlt6XkvKDnu5/nrKjm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msrnjgIHnrKjmpqjosYbmsrnjgIHnjonnsbPog5roir3msrnjgIHmqYTmpoTnjon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msrnjgIHoirHnlJ/osIPlkozmsrnnrYnkuqflk4HvvIzlhazlj7jmi6XmnInlroz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nmoTotKjph4/nrqHnkIbkvZPns7vjgILlhbbor5rkv6HjgIHlrp7lipv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nYflt7LojrflvpfkuJrnlYznmoTpq5jluqborqTlj6/jgILmrKLov47lkI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joXkuLTlj4Lop4LjgIHmjIflr7zlkozkuJrliqHmtL3osI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zZi0zMjkyN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2YtMzI5M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F7B994823B0F983AA8CEE072F9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