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3A8FCB4B3D2D5AAD2756A3F8E3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3A8FCB4B3D2D5AAD2756A3F8E3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w5rOw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vbDms7DniankuJrmnI3liqH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YW35aSH5Lit5Zu954mp5Lia5pyN5Yqh5LyB5Lia5LiA57qn6LWE6LSo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4mp5Lia6KGM5Lia5Y2P5Lya5Lya5ZGY44CB5bm/6KW/5oi/5Zyw5Lqn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bi45Yqh55CG5LqL5Y2V5L2N44CB5qGC5p6X5biC54mp5Lia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v5Lya6ZW/5Y2V5L2N44CCPC9wPjxwPuW9sOazsOeJqeS4mua3seiAleW5v+il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FqOWbvTE35Z+O77yM562+57qm5pyN5Yqh6aG555uuMTAw5aSa5Liq77yM5pyN5Yqh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rkuLvvvIzlnKjnrqHmnI3liqHpnaLnp6/otoUxMDAw5LiH5bmz5pa557Gz77yM562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aFMjQwMOS4h+W5s+exs++8jOeuoeeQhuS4muaAgea2teebluS9j+Wuh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h+aXheOAgeWFrOW7uuOAgeWGmeWtl+alvOOAgeWVhuS4mue7vOWQiOS9k+et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HuuiJsueahOeJqeS4muacjeWKoeWboumYn+OAgjwvcD48cD7lvbDms7DniankuJ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nlJ/mtLvlm6DmiJHku6zogIznvo7lpb3vvIzkuJrkuLvlm6DmiJH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igJ3nmoTkvb/lkb3vvIzpgJrov4fmv4Dmg4XmtLvlipvjgIHng63mg4Xpq5jml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mnI3liqHmnaXpgKDnpo/kuJrkuLvjgIHlm57miqXnpL7kvJrjgII8L3A+PHA+5YW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bCP5Yy65Lit6I2j6I63NOS4quWbveS8mOWwj+WMuuOAgTE05Liq5Yy65LyY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S4quS6lOaYn+e6p+Wwj+WMuu+8mzIwMTjlubTlvbDms7DniankuJrpobrliKn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jq/looPjgIHogYzkuJrlgaXlurfkuInkvZPlkIjkuIDorqTor4H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InkvZPlkIjkuIDnmoTniankuJrmnI3liqHkvIHkuJr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rOw54mp5Lia5oul5pyJ5LqR55uR5o6n57O757uf44CBNDAw5oyH5oyl5Lit5b+D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bqm57O757uf44CB5LqR5ZG85Y+r5Lit5b+D44CB54mp5LiaRVJQ562J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6L+e5o6l5Lia5Li744CB5ZWG5a6244CB5a6i5oi377yM562R5bu66YCP5pi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46v55Sf5rS75ZyI77yb5ZCM5pe2MjAxOeW5tOaKleWFpei1hOmHkTQwMOS9me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eJqeS4muaZuuaFp+WMlueuoeeQhuezu+e7n+eahOabtOaNouWNh+e6p++8j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JjOiHquWKqOivhuWIq+OAgei9pueJjOiHquWKqee8tOi0ueezu+e7n++8jOW8le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l+S6uuiEuOivhuWIq+iuvuWkh++8jOekvuWMuuS6keebkeaOp+WuiemYsuimhueb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uuiDvUFJ5pGE5YOP5aS06Ieq5Yqo6K+t6Z+z5oql6K2m77yM6K6/5a6i5LqM57u0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562J44CC5ZCM5pe25omT6YCg4oCc5o6M5LiK5LqR55Sf5rS74oCd77yM5b2w5rO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YWs5LyX5Y+35LiO5rOw5Lqr5a625Lia5Li7QVBQ5a6e546w5LqG57q/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y06LS544CB5LiA6ZSu5oql5LqL5oql5L+u44CB5ZG85Y+r566h5a6244CB57q/5Li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s5ZGK44CB57q/5LiK56ef5oi/5Y2W5oi/562J5Yqf6IO977yM5p6B5aSn55qE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777yM5o+Q6auY5Lia5Li755qE5bCK6LS15pyN5Yqh5oSf5Y+X44CCPC9wPjxw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eJqeS4muW5tuS4jea7oei2s+S6juebruWJjeWPluW+l+eahOaIkOe7qeWSjOS4m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+8jOWcqOWkp+inhOaooeW/q+mAn+WPkeWxleeahOWQjOaXtu+8jO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acjeWKoeeahOagh+WHhu+8jOW5tuaMgee7reaPkOWNh+acjeWKoeWIm+aW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aciea4qeW6pueahOKAnOS6suaDheekvuWMuuKAne+8jOiQpemAoOWv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Rs+eahOS6uuWxheWutuWbreOAguW9sOazsOeJqeS4muiHtOWKm+aIkOS4uuW5v+i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a7oeaEj+W6pumihuWFiOeahOWfjuW4gue7vOWQiOacjeWKoeWVh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hguael++8jOmdouWQkeW5v+ilv++8jOi1sOWQkeWFqOWbve+8jOaMgee7reS4u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btOS4k+S4muabtOi0tOW/g+eahOeJqeS4muacjeWKoe+8jOWPkeaMpeekuuiM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S9nOeUqO+8jOenr+aegeaOqOWKqOW5v+ilv+eJqeS4muacjeWKoeihjOS4mui1sO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OAgeaZuuiDveOAgeenkeaKgOOAgeWBpeW6t+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R3eS05MTk1N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dHd5LTkxOTU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3A8FCB4B3D2D5AAD2756A3F8E3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