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6:4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6BA6B219FBB551AA4C17A3DD325D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6BA6B219FBB551AA4C17A3DD325D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rS+5a625pS/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o/lt57mtbfmtL7kv6Hmga/mioDmnK/mnInpmZDlhazlj7jigJ3mmK/kuIDkuK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uJPkuJrnmoTnlJ/mtLvmnI3liqHpooTorqLlubPlj7DjgILnm67liY3lt7LlvIDpg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ooTorqLmnI3liqHmnInlha3lpKfnsbvliKvvvJo8L3A+PHA+56ys5LiA5aSn57G777y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+d5rSB5Y+K5a625Yqh5pW055CG77yM5YyF5ous77ya6auY57qn6K6i5Yi25a625Yqh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I5piO5pif5Lqn5ZOB77yJ44CB5a625bqt5pel5bi45L+d5rSBNOWwj+aXtuWItu+8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huS6p+WTge+8ieWSjOWutuW6reaXpeW4uOS/nea0gTblsI/ml7bliLbvvIjnibnoib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njgII8L3A+PHA+56ys5LqM5aSn57G777ya5paw6KOF5L+u5byA6I2S5bO75bel5L+d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Wl5L2P5YmN5L+d5rSB44CCPC9wPjxwPuesrOS4ieWkp+exu++8muS4k+mhuea3seW6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0ge+8jOWMheaLrO+8muS4k+S4muaUtue6s+aVtOeQhuOAgeaymeWPkeearumdqeWFu+aK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heW8uuWOu+mHjeaxoeOAgeWcsOavr+a4hea0l+OAgeeBr+WFt+a4hea0l+et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rKzlm5vlpKfnsbvvvJrlsYXlrrbnlKjlk4HplIDllK48L3A+PHA+56ys5LqU5aSn57G7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KOF5L+u6K6+6K6h5LiO5pa95bel44CCPC9wPjxwPuKAnOemj+W3nua1t+a0vu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gOacr+aciemZkOWFrOWPuOKAneacjeWKoeS6p+WTgeWMheaLrOKAnOawlOa0vuWutu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rmOe6p+iuouWItuWutuWKoeWMheW5tOacjeWKoe+8ieOAgeKAnOa1t+a0vuWutuKAne+8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uOS/nea0geWMheW5tOacjeWKoe+8ieOAgeKAnOa0vuaWsOWutuKAne+8iOaWsOijheS/r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kuWzu+W3peS/nea0geacjeWKoe+8ieetieWbveWutuS4k+WIqeeahOacjeWKoeS6p+WT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aHBqei0zMDQ4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ocGp6LTMwNDg4N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6BA6B219FBB551AA4C17A3DD325D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