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B5DBE36C2652C625B0DCF53301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5DBE36C2652C625B0DCF53301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aW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lt53lpYfoja/kuJrmnInpmZDlhazlj7jmmK/lt53lpYfpm4blm6LkuIvlsZ7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v53lgaXlk4HluILlnLoyNeW5tOmjjumbqOegpeeguu+8jOW3suWPkeWxl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ecgeS/neWBpeWTgeihjOS4mueahOS8geS4mu+8jOWcqOWbveWGheaLpeaciei/k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Yqe5LqL5aSE77yMMjAwMOWkmuS4quW4guWcuumUgOWUrue9keeCue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PkeOAgeeUn+S6p+WinuW8uuWFjeeWq+WKm+OAgeihpeihgOOAgeihpemUjOOAge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2puWWieOAgea2puiCoOOAgemZjeiEguOAgemAmuS+v+OAgemZjeezluOAgeWBpeiD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+OAgeaUueWWhOedoeecoOOAgeWHj+iCpeOAgeelm+aWkeOAgeaKl+awp+WMluOAgeaO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TQw5aSa5Liq4oCc5Zu96aOf5YGl5a2X4oCd5L+d5YGl5ZOB44CC5Lul5Y+K5pyJ5py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44CC5L6d6Z2g55qE5oqA5pyv5bel6Im644CB6L+H56Gs55qE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L+d5YGl5ZOB5Zyo5biC5Zy65LiK56ev57Sv5LqG6Imv5aW95Y+j56KR77yM5ra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ev5Y+j5pyN5ray44CB5aW25ZGz57u06ZKZ54mH562J5aSa5Liq5Lqn5ZOB5YiX5YW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L+d5oqk5Lqn5ZOB77yM6YOo5YiG5L+d5YGl6aOf5ZOB5bey5Ye65Y+j5Yi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L+d5Yqg5Yip5Lqa562J5Zu95a6244CCPC9wPjxwPueni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ZvuW5tOW3neWlh+eahOWTgeeJjOeQhuaDs++8jOS7peWBmuWlveS6uuOAgeWBm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uuS6uuawkeS4uuW3seS7u+OAguS7peivmuWunuWuiOS/oe+8jOeos+WBp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WbtOe7leedgOKAnOaPkOWNh+S6p+WTgeWTgei0qOOAgemTuO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+WTgeeJjOOAgeS4jeaWreW8lei/m+mrmOaWsOaKgOacr+S6uuaJjeOAgeS7peW4guW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4uum+meWktOKAneS4uueuoeeQhuimgee0oO+8jOWFqOmdouaPkOWNh+S8geS4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+8m+Wkp+WKm+WPkeWxleayu+eWl+iNr+WTge+8jOWkp+WBpeW6t+mjn+WT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kp+Wei+WMu+iNr+mbhuWboueahOaImOeVpeaEv+aZr+i/iO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eahOWBpeW6t+S6i+S4muWBmuWHuuabtOWkp+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ItMTA3NT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ItMTA3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5DBE36C2652C625B0DCF53301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