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1BFDC576CED24909A7E6A49415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1BFDC576CED24909A7E6A49415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NIT1RU6IKW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pbnibnmmK/kuIDlrrblnKjnibnnp43njrvnkoPlkozlvq7mmbbnjrvnkoP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ot6jlm73pq5jnp5HmioDpm4blm6Llhazlj7jjgILnp6/ntK/kuobotoXov4c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oJTlj5HjgIHmnZDmlpnlkozmioDmnK/kuJPkuJrnn6Xor4bvvIzlubbmi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ub/ms5vnmoTpq5jlk4HotKjkuqflk4Hlkozmmbrog73op6PlhrPmlrnmoYjjgILo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K/kvJflpJrooYzkuJrnmoTliJvmlrDmjqjliqjogIXvvIzlhbbkuK3ljIXmi6zlrr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jgIHljLvoja/jgIHnlLXlrZDjgIHlhYnlrabjgIHmsb3ovablkozoiKrnqbr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LnlloTkurrku6znmoTnlJ/mtLvlk4HotKjmlrnpnaLvvIzogpbnibnliqrlip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h43opoHkvZznlKjvvIzlubbkuJPms6jkuo7mjqjliqjliJvmlrDlkoz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ogpbnibnpm4blm6LlnKjlhajnkIMzNeS4quWbveWutuiuvuacieeUn+S6p+Wfuu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WFrOWPuOOAguiClueJueavjeWFrOWPuOiClueJuembhuWbou+8iFNDSE9UVCB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mDqOiuvuWcqOW+t+Wbvee+juWboOiMqO+8jOaYr+WNoeWwlOiUoeWPuOWfuumHk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iENhcmwgWmVpc3MgRm91bmRhdGlvbu+8ieeahOeLrOi1hOS8geS4muOAguS9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S8muS4i+WxnueahOS8geS4mu+8jOiClueJueWvueWFtuWRmOW3peOAgeaVtO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Or+Wig+i0n+acieeJueauiueahOi0o+S7u+OAgjwvcD48cD7ogpbnibnpm4blm6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mi6XmnInlpJrlrrblhazlj7jvvIzljIXmi6zogpbnibnvvIjkuIrmtbf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mnZDmlpnlkozorr7lpIflm73pmYXotLjmmJPmnInpmZDlhazlj7jvvIzogpbnibn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p5HmioDvvIjoi4/lt57vvInmnInpmZDlhazlj7jvvIzogpbnibnkuK3lm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pppnmuK/vvInlj4rlkIjotYTlhazlj7jogpbnibnmlrDlurfoja/lk4HljIXoo4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rYnvvIzlkZjlt6XmgLvmlbDovr7lhavnmb7kvZnkur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jaG90dHh0LTEzNDI3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jaG90dHh0LTEzNDI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1BFDC576CED24909A7E6A49415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