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8EDF9D8EBD3E0BE90B3CC3B4D7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8EDF9D8EBD3E0BE90B3CC3B4D7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CU55GeQ09SRV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NPUkVZ55qE5Y6G5Y+y5Y+v5Lul6L+95rqv5YiwMTk1OOW5tO+8jOi/hO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Yw5bm055qE5Y6G5Y+y44CCPC9wPjxwPkNPUkVZ5LiA55u06Ie05Yqb5LqO5a+5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t55qE5rWB5L2T6L+b6KGM5o6n5Yi25LiO5aSE55CG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muWbveWGheWkp+Wei+WFrOWPuOWQiOS9nO+8jOS7peWIm+aWsOaAp+eahOaKgOa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W6lOWvuea4hea0geiDvea6kOOAgeiDvea6kOaViOeOh+OAgeWMu+eWl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iHquWKqOWMluetieWFqOeQg+i2i+WKv+aJgOW4puadpeeahOaMkeaIm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E15bm05Lul5p2l77yMQ09SRVnlj4rml5fkuIvlkITkuovkuJrpg6jpl6jnp4nmib/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K3lm73jgIHmnI3liqHkuK3lm73nmoTnkIblv7XvvIzoh7Tlipvkuo7lnKjmj5Dkvpv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Hlrp7njrDlrqLmiLfmu6HmhI/kuI7lkZjlt6Xlj4LkuI7jgIHp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IHkuJrnpL7kvJrotKPku7vnrYnmlrnpnaLmiJDkuLrlnKjkuK3lm73lj5flsIrlt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p6PlhrPmlrnmoYjkvIHkuJrku47ogIzkuLrlrqLmiLfliJvpgKDku7flgLzjg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j5DkvpvmnLrkvJrjgIHlubbkuJTmj5Dpq5jkurrku6znlJ/mtLvotKjph4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nlhajjgIHnu7/oibLnmoTkuK3lm73otKHnjK7lipvph4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5rWB5L2T5oqA5pyv5Lia5Yqh5piv5LiW55WM5YmN5rK/55qE5o+Q5L6b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n6KGM5Zmo6Kej5Yaz5pa55qGI55qE5LiT5a6277yM6L+Z5Lqb6Kej5Yaz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5Yqg5by65LqG5YWz6ZSu6K6+5aSH5bqU55So5pa56Z2i55qE5oCn6IO9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Cn44CC5o6n5Yi25rWB5L2T55qE5Y6L5Yqb5p2l5L+d5oqk5rG96L2u5py65ZKM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piC6LS155qE6K6+5aSH77yM5L2/5LuW5Lus6IO95aSf5Lul6auY5pWI546H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huino+WFrOWPuOWuouaIt+eahOW3peW6j+WSjOaMkeaImOS9v+WFrOWP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uuWPkeeUteOAgeefs+ayueWkqeeEtuawlOOAgeefs+WMluOAgemAoOe6u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3peiuvuaWveaPkOS+m+S4uuWuouaIt+W6pui6q+iuouWItueahOmYgOmXqOWPi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OAgumAmui/h+WFrOWPuOS4k+S4uuiuvuWkh+Wvv+WRveaPkOS+m+aKgOacr+aUr+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WuouaIt+acjeWKoee9kee7nO+8jOWFrOWPuOmZjeS9juS6humjjumZqeW5t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ViOeOh+OAgeWHj+WwkeS6hue7tOaKpOi/kOihjOeahOaIkOacrOOAgjwvcD48cD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5pW05ZCI5bm25oiQ56uL5LqG5rGf6IuP56eR5bCU55Ge6Ieq5o6n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6YCa6L+H6L+RNjDlubTnmoTmioDmnK/np6/ntK/jgIHkuqflk4HkvJ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lir/ku6XmnKzlnLDljJbnlJ/kuqfmnI3liqHkuK3lm73lkITooYzkuJrjgII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lnKjkuIrmtbforr7nq4vmnI3liqHkuK3lv4PvvIzpgJrov4fmnI3liqHkuK3lv4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lv6vmjbfnmoTnu7Tkv67jgIHoo4XphY3mnI3liqHlkozlv6vpgJ/lpI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vvIzlkIzml7blnKjmnI3liqHkuK3lv4Porr7nq4vmlrDmioDmnK/lsZXnpLrkuI7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jqjlub/ln7rlnLDvvIzkv4Pov5vlrqLmiLflupTnlKjmioDmnK/jgIHnu4/pqozkuI7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j5Dpq5jjgIIyMDE35bm0NuaciO+8jOS4juS4reW5v+aguOeglOeptumZ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+vuaIkOWQiOS9nOaEj+WQke+8jOmAmui/h+aKgOacr+WQiOS9nOWunueOsOaguOe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xu+mYgOmXqOWPiuaJp+ihjOWZqOeahOWbveS6p+WMlueUn+S6p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K3lm73ljJfkuqzjgIHkuIrmtbfjgIHmiJDpg73jgIHlub/lt57jgIHmlrDnlob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p7kuovlpITvvIzkuJTmi6XmnInkuIDmlK/nlLHlm73lhoXmioDmnK/kurrlkZj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4/pqozkuLDlr4znmoTnjrDlnLrmnI3liqHpmJ/kvI3vvIzlj6/ku6Xkv53pmp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miLflr7nlronoo4XjgIHosIPor5XjgIHnu7Tkv67jgIHmlLnpgKDnrYnmnI3li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ku7bph4fotK3nmoTopoHmsYLjgII8L3A+PHA+Q09SRVnlhbPplK7mtYHkvZP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I3mlq3ov5vlj5bvvIzkuLrkuK3lm73ngavnlLXjgIHmoLjnlLXjgIHnn7Pmsr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jgIHnn7PljJbjgIHljJblt6XjgIHpkqLpk4HjgIHnhaTljJblt6XnrYn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rZzlrZzkuI3lgKblnLDotKHnjK7nnYDlipvph4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lcmNvcmV5LTk4NzY3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lcmNvcmV5LTk4NzY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8EDF9D8EBD3E0BE90B3CC3B4D7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