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5E2C5161C4570A39974EF9DBAB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5E2C5161C4570A39974EF9DBAB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LUxp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p6IqC6IO9546v5L+d5bel56iL6IKh5Lu95pyJ6ZmQ5YWs5Y+45piv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Z6L6Ziy5rC05L+d5rip6KOF6aWw5LiA5L2T5YyW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pa95bel44CB6ZSA5ZSu5ZKM5ZSu5ZCO5pyN5Yqh55qE5paw5Z6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W35pyJ5bu6562R6Ziy5rC06Ziy6IWQ5L+d5rip5pa95bel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E6LSo44CC5piv5YyX5Lqs5biC6auY5paw5oqA5pyv5LyB5Lia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WSjE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Y+KT1NITVMxOD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reWbveW7uuadkOW4guWcuuWNj+S8muiupOWPr++8jOWFt+acieWQk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i0qOmHj+S/oeiqieaJv+ivuui1hOagvOeahOeUn+S6p+mUgOWUru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vrflm73nsr7lv4PnoJTnqbblj5HlsZXmlbDljYHlubT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iLHliKnmma4mcmVnO++8iEVsYXN0b3BvciBI77yJ5p2Q5paZ5Y+K5YW3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UkVXSeWei+iHquWKqOWMlueahOeOsOWcuuWWt+a2guaWve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mSiOWvueaWsOWei+W7uuetkeW3peeoi+eahOmYsuawtOS/nea4qeS4gOS9k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7uuiuvuWSjOaXp+W7uuetkeeahOe7tOS/ruS4juaUuemAo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m73ov5vlj6PigJzlm7rnkZ7lhYvigJ3nrYnkuJPkuJrllrfmtoLorr7lpI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j7DvvIzmi6XmnInigJzkuInliKnigJ3ns7vliJflopnkvZPlsYvpnaLoioL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ZPns7vjgILigJzkuInliKnigJ3njrDlnLrllrfmtoLkvZPns7vlj6/ovr7liLBCMe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imgeaxguOAgjwvcD48cD7lhazlj7jmi6XmnInmiJDnhp/nmoRQSVLkv53muKnmnb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oo4XppbDkuIDkvZPljJbmnb/nmoTnlJ/kuqfmioDmnK/lkozmhI/lpKfliKnlhYjo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v53muKnmnb/lj4rkv53muKnoo4XppbDkuIDkvZPljJbmnb/oh6rliqjljJbov57nu6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bblu7rnq4vkuobkuIDmlbTlpZflrozlloTnmoTotKjph4/kv53or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vZDlhajnmoTnoJTlj5HjgIHmo4DmtYvjgIHnm5Hop4blkozorqHph4/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ubTkuqc1MDDkuIflubPnsbNQSVLkv53muKnmnb/nlJ/kuqflkozlronoo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azlj7jkuI7lvrflm73mi5zogLPjgIHkuK3lm73lu7rnrZHmnZDmlpnnoJTnqb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jJblt6XlpKflrabjgIHlkIzmtY7lpKflrabnrYnkvJflpJrkuJPkuJr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maLmoKHlu7rnq4vkuobntKflr4bnmoTljY/kvZzlhbPns7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6IGa6ISy5pa95bel57uP6aqM77yM5bm/5rOb6YCC55So5Lq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77yM5Zyw5Z2q77yM6Zqn6YGT77yM5bGL6Z2i77yM5rC05rGg562J5Zy65o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OqOWHuueahOenjeakjeWxi+mdou+8jOS7peW+t+WbveeLrOeJue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FiOi/m+eahOaWveW3peW3peiJuu+8jOWcqOalvOmhtuaIlualvOWxgumXtOea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mAoOWPr+enjeakjeagkeacqOiKseiNieeahOWxgumdouaIlua4uOazs+axoOeti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nuWKoOe7v+WMlumdouenr++8jOi/m+S4gOatpeeOr+S/neiKguiDve+8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i0qOmHj++8jOaVtOS9k+e+juWMluWfjuW4guW7uuiuv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nsr7muZvvvIzorr7lpIflhYjov5vvvIzmlr3lt6XkuJPkuJr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vIDmi5PkuobmiJHlm73pmLLmsLTkv53muKnkuIDkvZPljJbnmoTmlrDlsY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mnInlhbPmlrnpnaLorqTkuLrvvIzlsIbov5nnp43pmLLmsLTkv53muKnpmpT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mnIDmlrDmnZDmlpnmjqjlkJHkuK3lm73lu7rnrZHluILlnLrvvIzlr7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pmLLmsLTkv53muKnpmpTng63mnZDmlpnlj4rlhbbmlr3lt6XmioDmnK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liLDkuobnpLrojIPlkozlr7zlkJHkvZznlKjjgII8L3A+PHA+4oCc5LiJ5YiG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bel4oCd77yM5YWs5Y+45oul5pyJ57uP6aqM5Liw5a+M55qE5oqA5py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pa95bel6Zif5LyN77yM6IO96YCC5bqU5ZCE56eN6YeN44CB57Sn44C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95bel6KaB5rGC44CC5YWs5Y+46K+a5L+h5Yqh5a6e77yM5bm/5Lqk5pyL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bel56iL6LSo6YeP5pyN5Yqh5Zu95a625bu66K6+77yM5bey5YWI5ZCO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6YeN54K55bel56iL5pWw55m+5LiH5bmz5pa557Gz77yM5YWs5Y+45o+Q5L6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3lt6XotKjph4/kv53or4HmnJ/nmoTmnI3liqHvvIzlr7nlm73lrrbph43ngrn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4jouqvnu7Tkv67mnI3liqHvvIzlj5fliLDkuJrlhoXkurrlo6vnmoTpq5jluq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vpfliLDkuobnpL7kvJrnmoTlub/ms5vlhbPms6jjgII8L3A+PHA+5YWs5Y+4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05Lia77yM5Lul6KGM5Lia5LiA5rWB55qE5Lqn5ZOB77y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+Q5Y2H55qE6LSo6YeP5rC05bmz77yM5ruh6Laz5a6i5oi36KaB5rG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6YG15b6q6auY6LSo6YeP44CB6auY5rC05bmz44CB6auY5pWI55uK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I5ZCM44CB5a6I5L+h6KqJ77yM54Ot5b+x5Li65ZCE55WM55So5oi3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W4tbGl0LTExMjQ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1bi1saXQtMTEyNDY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5E2C5161C4570A39974EF9DBAB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