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C9E1EF9D50CE53AC52DFBF90BE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C9E1EF9D50CE53AC52DFBF90BE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KeGZXllaX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Iseinhu+8jOS8geS4muaWh+WMluWNsOivgeS6hueIseinhuiJsOi+m+eahOWPk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WHneiBmuS6huaJgOacieKAnOeIseinhuS6uuKAnei+m+WLpOeahOaxl+aw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4jOacm+WFqOS9k+WRmOW3pemDveiDveaEn+WPl+WIsOi/meenjea1k+WO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+8jOabtOW4jOacm+iDvemAmui/h+avj+S4gOS9jeWRmOW3peeahOWKquWKm+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JrOWFieWkp++8m+abtOa3seWxguasoeWSjOabtOmrmOWTgeS9jeeahOaWh+WM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nhuavj+S4gOS9jeWRmOW3peWFseWQjOeahOWKquWKm+aWueWQkeOAgjwvcD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iLHop4blgaXlurfkuqfkuJrpm4blm6LogqHku73mnInpmZDlhazlj7jnlKjlv4P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lKjnp5HmioDngrnkuq7op4bnlYzvvIzorqnmr4/kuIDlj4znnLznnZv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u73mlL7mrKLkuZDnmoTnrJHlrrnjgILniLHop4bogqnotJ/nnYDmnI3liq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gaXlurfnmoTph43ku7vvvIzkuZ/ot7XooYznnYDkuIDmnaHmsJHml4/ljLvnlpf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+5Li657uf5LiA5ZOB54mM77yM57uP5rex5Zyz5biC6auY5pa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Lqk5piT5Lit5b+D5bu66K6u5pW05ZCI6ZuG5Zui5YWs5Y+45ZCE5r+A5YWJ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4ix6KeG5YGl5bq35Lqn5Lia6ZuG5Zui77yM5a6M5oiQ54ix6KeG6IKh5Lu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4ix6KeG5Yy755aX5L2c5Li65rex5Zyz5biC6KeG5YWJ5a2m5Lya56ys5LqM5bG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C5LiOMjAxN+W5tOa3seWcs+W4guinhuWFieWtpuS8muW5tOS8muecvOinhuWFie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aWsOi/m+WxleaaqOinkuiGnOWhkeW9oumVnOmqjOmFjeaKgOacr+WtpuS5oOePr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XNleWVpcy0zODY0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c2V5ZWlzLTM4NjQ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C9E1EF9D50CE53AC52DFBF90BE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