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0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9584FA60E5E8E36F400C472C051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9584FA60E5E8E36F400C472C051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4mb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Zvpm4blm6LmnInpmZDlhazlj7jlnZDokL3kuo7msrPljZfnnIHmn5jln47ljr/ln47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sLfmsLTot6/opb/mrrXljZfkvqfvvIzmiJDnq4vkuo4yMDA45bm0NeaciO+8jOWNoOWcs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+8jOW7uuetkemdouenrzgwMDAw5bmz5pa557Gz77yM5YiG5Lic6KW/5Lik5Liq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+5pyJ55Sf5Lqn5Yy644CB6K+V6aqM6L2m6Ze044CB5LuT5YKo5Yy6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44CB5Yqe5YWs5Yy644CB6IGM5bel55Sf5rS75Yy644CB5pmv6KeC57u/5Y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NDgz5Lq677yM5YW25Lit5ZCE56eN5oqA5pyv5Lq65ZGYMTg25Lq6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yh5LiT5Lia5Lq65omN6b2Q5YWo44CC5YWs5Y+45Lul5q+b55qu6LSt6ZSA77yM6JOd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5qu44CB5oiQ5ZOB6Z2p5Yqg5bel55Sf5Lqn5LiO6ZSA5ZSu5Li65Li76JCl5Lia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Un+S6p+adoeS7tu+8mu+8iDHvvInjgIHnmq7mupDkvJjlir8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6uL5Lul5p2l5Z2a5oyB6Leo6LaK5Y+R5bGV77yM5aeL57uI6YeN6KeG6LWE5rqQ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44CC5YWs5Y+45rOo6YeN5Z+55YW75ZC45pS25pS26LSt5oqA5pyv5Lq65ZGY77yM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76KaB54mb55qu5Lqn5Zyw6K6+56uL5pS26LSt5YiG5pSv5py65p6EMTIw5aS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2j6IqC44CB6Lev5YiG44CB5ZOB6LSo562J57u85ZCI6ICD6JmR77yM5a6e6KGM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LSt5o6q5pa977yM57uf56255a6J5o6S5pS26LSt5Lia5Yqh44CC6KGM5Lia4oCc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oCd5Zyw5L2N77yM5L2/4oCc5Lit54mb4oCd5YW35pyJ5bem5Y+z5Zu95YaF5LyY6LS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5qu6LWE5rqQ5Lu35qC86LWw5Yq/55qE5LyY5Yq/77yM54mi54mi5Zyw5o6M5o6n5L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6f55qu5biC5Zy65Lu35qC855qE6K+d6K+t5p2D44CCPC9wPjxwPu+8iDLvvIn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r7lpIc8L3A+PHA+5Z2a5oyB6LSo6YeP5YW05LyB77yM5LiN5pat5o6o5Yqo56eR5oq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5YWs5Y+45oqK55Sf5Lqn6K6+5aSH56Gs5Lu25bu66K6+6KeG5Li65LyB5Lia5YG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y65Z+656GA5ZKM5YmN5o+Q44CC5Lit54mb6ZuG5Zui5pyJ6ZmQ5YWs5Y+45bu66K6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B5Zub5LiH5bmz5pa557Gz55qE546w5Luj5YyW5aSn5Z6L6ZKi5p6257uT5p6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77yM5Y6C5oi/5Yqf6IO96b2Q5YWo77yM5biD5bGA5pW06b2Q44CC5Lik5p2h6JOd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Sf5Lqn57q/LOS4pOaIkOWTgemdqeeUn+S6p+e6v+OAguiTnea5v+earueUn+S6p+e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iuvuWkh+eJh+earuacuuaYr+S7juWItumdqeaKgOacr+WHuuS8l+eahOaEj+Wkp+WI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+8jOivpeiuvuWkh+iHquWKqOWMlueoi+W6pumrmO+8jOeJh+earuiWhOWOmuWdh+WM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Om8k+aYr+WbveWutuS4u+imgeaOqOW5v+eahOiKguiDveiKguawtOWei+WPt+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i+vuWIsOWbveWGhei+g+mrmOawtOW5s+OAguaIkOWTgemdqeeUn+S6p+e6v+eah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uWkh+ecn+epuuW5sueHpeacuuOAgeaMpOawtOS8uOWxleacuuOAgeeDq+W5s+acuu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acuuOAgeWOi+iKseacuuWdh+aYr+S7juaEj+Wkp+WIqeOAgemfqeWbveW8lei/m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eoi+W6puOAgeW3peiJuueyvue7huW6puetiei+vuWIsOS4lueVjOi+g+mrm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m4tNjk1MDc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m4tNjk1MDc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9584FA60E5E8E36F400C472C051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